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eastAsia="ru-RU"/>
        </w:rPr>
        <w:t>ДОРОГИЕ СТУДЕНТЫ!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ждый человек, в какой бы стране он ни жил, хочет быть здоровым и счастливым, хочет жить в мире и безо</w:t>
        <w:softHyphen/>
        <w:t>пасност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бы эти желания могли осуществиться, в мире уже бо</w:t>
        <w:softHyphen/>
        <w:t>лее 60 лет активно работает Организация Объединён</w:t>
        <w:softHyphen/>
        <w:t>ных Наций — ООН. Сегодня это самая известная и влия</w:t>
        <w:softHyphen/>
        <w:t>тельная международная организац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0 ноября 1989 года ООН был принят очень важный до</w:t>
        <w:softHyphen/>
        <w:t>кумент —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Конвенция о правах ребёнка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54-х статьях этого документа были записаны и даны гарантии по за</w:t>
        <w:softHyphen/>
        <w:t>щите прав и свобод самых маленьких жителей планеты — де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00300" cy="2200275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сегодняшний день почти все страны мира, в их чис</w:t>
        <w:softHyphen/>
        <w:t xml:space="preserve">ле и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осси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писали этот международный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окумен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о означает, что на своих территориях все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сударств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язан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) обеспечить детям такую защиту и заботу, которые не</w:t>
        <w:softHyphen/>
        <w:t>обходимы для их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благополуч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б)  защищать права и свободы детей,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ыполнять все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ункты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нвенции ОО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 своих обязанностях по отношению к детям должны знать и помнить все взрослые. Но этого мало. Важно, что</w:t>
        <w:softHyphen/>
        <w:t xml:space="preserve">бы свои права знали и умели защитить вы —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юные 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гражда</w:t>
        <w:softHyphen/>
        <w:t>не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Российской Федераци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color w:val="FF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38375" cy="1847850"/>
            <wp:effectExtent l="0" t="0" r="0" b="0"/>
            <wp:wrapSquare wrapText="bothSides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kern w:val="2"/>
          <w:sz w:val="28"/>
          <w:szCs w:val="28"/>
          <w:lang w:eastAsia="ru-RU"/>
        </w:rPr>
        <w:t>РЕБЕНОК И ЕГО ОСНОВНЫЕ ПРАВА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Конвенции, ребёнком считается человек от рождения до своег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ршеннолет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до 18 лет. С момента рождения каждый ребёнок, независимо от цвета кожи, пола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циональности,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я здоровья 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мущественного положения,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ет несколько основ</w:t>
        <w:softHyphen/>
        <w:t>ных 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еотъемлемых пра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права ребёнку никто не «даёт», они являются для него «естественными правами»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м из них явля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во ребёнка на жизн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о означает, что любой ребёнок, независимо от состояния здо</w:t>
        <w:softHyphen/>
        <w:t>ровья, имеет право родиться на свет и получить от своего государства всё необходимое дл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ноценной и достойной жизн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66925" cy="1971675"/>
            <wp:effectExtent l="0" t="0" r="0" b="0"/>
            <wp:wrapSquare wrapText="bothSides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ым важнейшим правом явля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раво ребёнка на индивидуа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значает, что каждый ребёнок с рождения получает имя 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жданство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знать своих родителей, жить и воспитываться в семье, ре</w:t>
        <w:softHyphen/>
        <w:t>ализовать все сво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лант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собност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венции закреплены и другие важные «естественные» права и свободы. Их можно назвать основными пото</w:t>
        <w:softHyphen/>
        <w:t>му, что они дают каждому ребёнку возможность проявить и отстоять самое важное — свою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ость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вобода мысли и слов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ёт каждому ребёнку право свободно выражать сво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гляды и мнение, открыто, без страха говорить и писать о том, что он думает.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24075" cy="1790700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одители, учителя, взрослые должны научить ребёнка правильно пользоваться этим правом. Это нужно для того, чтобы он стал активным участником жизни своей семьи, школы, настоящим гражданином своей страны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57400" cy="158115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во на неприкосновенность частной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щи</w:t>
        <w:softHyphen/>
        <w:t xml:space="preserve">щает ребёнка от вмешательства других людей в его личные тайны и семейные отношения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1428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76500" cy="1800225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kern w:val="2"/>
          <w:sz w:val="24"/>
          <w:szCs w:val="24"/>
          <w:lang w:eastAsia="ru-RU"/>
        </w:rPr>
        <w:t>ПРАВА, ОБЕСПЕЧИВАЮЩИЕ ДЕТЯМ ПОЛНОЦЕННУЮ И ДОСТОЙНУЮ ЖИЗНЬ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Конвенции, с рождения каждый ребёнок име</w:t>
        <w:softHyphen/>
        <w:t>ет право на полноценную и достойную жизнь. Это означа</w:t>
        <w:softHyphen/>
        <w:t>ет, что в стране, где он живет, должны быть созданы такие условия, чтобы каждый мог реализовать сво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собно</w:t>
        <w:softHyphen/>
        <w:t xml:space="preserve">сти и талант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овать себя спокойно и уверенно. Для этого нужно, чтобы государство не на словах, а на деле вы</w:t>
        <w:softHyphen/>
        <w:t>полняло взятые на себя обязательства, защищало права и свободы ребён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на защиту здоровья означает, что в своей стране дети должны получать самые лучшие средства лечения и помощь лучших врачей. Государство должно стремиться к тому, чтобы условия лечения болезней, восстановления и укрепления здоровья детей становились всё доступнее и качественне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во на социальное обеспеч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ывает госу</w:t>
        <w:softHyphen/>
        <w:t>дарство оказывать денежную помощь матерям, имеющи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олетних детей; помогать молодым и многодетным семьям в приобретении жиль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о также выделяет денежные средства для де</w:t>
        <w:softHyphen/>
        <w:t>тей из многодетных семей, чтобы они имели возможность вместе со своими родителями приобретать все необходи</w:t>
        <w:softHyphen/>
        <w:t>мое для полноценного развития и отдыха: продукты пита</w:t>
        <w:softHyphen/>
        <w:t>ния, одежду, игрушки, книги и д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19350" cy="215265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о на общедоступное начальное обра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значает, что все страны, подписавшие Конвенцию, гаран</w:t>
        <w:softHyphen/>
        <w:t>тируют всем детям до 12 лет, независимо от материально</w:t>
        <w:softHyphen/>
        <w:t>го состояния их семей, возможнос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сплатно учиться в школ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лая начальное образование не только общедо</w:t>
        <w:softHyphen/>
        <w:t>ступным, но и обязательным, государство заботиться о том, чтобы все его граждане были грамотными, умели бы читать, писать, считать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раво на получение среднего и высшего образова</w:t>
        <w:softHyphen/>
        <w:t>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о на получение среднего и высшего образова</w:t>
        <w:softHyphen/>
        <w:t>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ёт каждому ребёнку, окончившему начальную школу, возможность получи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ноценное образование, а за</w:t>
        <w:softHyphen/>
        <w:t>тем и професс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висимо от того, где ребёнок будет продолжать учебу — в школе, колледже, институте, университете, — государство обязано обеспечить, чтобы образовани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было направлено на всестороннее развитие его талантов, фи</w:t>
        <w:softHyphen/>
        <w:t>зических и умственных способносте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оспитывало бы в каждом бережное отношение к природе, уважение к пра</w:t>
        <w:softHyphen/>
        <w:t>вам и культуре других люд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о на участие в культурной жизн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</w:t>
        <w:softHyphen/>
        <w:t>ет каждому ребёнку возможность отдыхать, участвовать в играх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лекательных и культурных мероприятия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их его возра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533650" cy="2076450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аво на свободу объединен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ет детям возможность создавать различные организации по инте</w:t>
        <w:softHyphen/>
        <w:t>ресам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ства, клубы, студи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деятельности дет</w:t>
        <w:softHyphen/>
        <w:t>ских организаций могут быть самыми разными. К примеру, основное занят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ства юных эколого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защита животных, сохранение редких видов растений и чистоты окружающей среды. Различны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ства коллекционе</w:t>
        <w:softHyphen/>
        <w:t>ро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ются собиранием старинных и редких книг, мо</w:t>
        <w:softHyphen/>
        <w:t>нет, марок.</w:t>
        <w:br/>
        <w:t>Независимо от того, что объединяет детей — любовь к спорту, музыке, литературе и др., — главное, что эти ор</w:t>
        <w:softHyphen/>
        <w:t>ганизации дают каждому ребёнку возможность жить ярко, интересно, с удовольствием общаться со своим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р</w:t>
        <w:softHyphen/>
        <w:t>стниками и единомышленник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раво на защиту по закон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чает, что каждый ре</w:t>
        <w:softHyphen/>
        <w:t>бёнок (даже совершивший преступление) имеет право по</w:t>
        <w:softHyphen/>
        <w:t>лучить защиту адвоката и суда, заслуживает понимания и внимательного отношения к его делу, достойного и гуман</w:t>
        <w:softHyphen/>
        <w:t>ного обращения с ни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я это право, государство должно следить за тем, чтобы взрослые не пытались вовлекать детей в про</w:t>
        <w:softHyphen/>
        <w:t>тивозаконные действия и мероприят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зрослые (в том числе и родители ребёнка) должны знать, что за попытку привлечь детей к участию в престу</w:t>
        <w:softHyphen/>
        <w:t>плениях, употреблению и распространению алкоголя и наркотиков они могут быть привлечены к суду и наказаны по закон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28875" cy="2124075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во на личную свободу и уважение личности ре</w:t>
        <w:softHyphen/>
        <w:t>бён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ит о том, что нигде в мире дети не должны быть предметом торговли. Это означает, что древние обы</w:t>
        <w:softHyphen/>
        <w:t>чаи и порядки должны быть забыты и детей никто в мире не имеет право похищать, покупать и продава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о должно внимательно следить за тем, чтобы обвиняемый или признанный виновным несовершен</w:t>
        <w:softHyphen/>
        <w:t>нолетний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 подвергался пыткам и насилию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 был приговорён к пожизненному заключению и смертной казн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е содержался вместе со взрослыми преступ</w:t>
        <w:softHyphen/>
        <w:t>ник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этих правил не даст ребёнку попасть под дурное влияние, поможет ему быстрее понять и признать свои ошибки, измениться к лучшем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485900"/>
            <wp:effectExtent l="0" t="0" r="0" b="0"/>
            <wp:wrapSquare wrapText="bothSides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kern w:val="2"/>
          <w:sz w:val="28"/>
          <w:szCs w:val="28"/>
          <w:lang w:eastAsia="ru-RU"/>
        </w:rPr>
        <w:t>ГОСУДАРСТВА-УЧАСТНИКИ КОНВЕНЦИИ О ПРАВАХ РЕБЕНК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минают, что Организация Объединённых Наций во Всеобщей декларации прав человека провозгласила, что дети имеют право на особую заботу и помощь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ждены, что семье как основной ячейке общества... должны быть предоставлены необходимые защита и со</w:t>
        <w:softHyphen/>
        <w:t>действ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ют, что ребёнку для полного и гармоничного развития его личности необходимо расти в семейном окру</w:t>
        <w:softHyphen/>
        <w:t>жении, в атмосфере счастья, любви и поним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ют, что ребенок должен быть полностью подго</w:t>
        <w:softHyphen/>
        <w:t>товлен к самостоятельной жизни в обществе и воспитан в духе... мира, достоинства, терпимости, свободы, равен</w:t>
        <w:softHyphen/>
        <w:t>ства и солидар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ют, что во всех странах мира есть дети, живу</w:t>
        <w:softHyphen/>
        <w:t>щие в исключительно трудных условиях, и что такие дети нуждаются в особом вниман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ют важность традиций и культурных ценно</w:t>
        <w:softHyphen/>
        <w:t>стей каждого народа для защиты и гармоничного развития ребёнка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звлечение из текста Преамбулы Конвенции о правах ребёнка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жную роль в решении проблем материнства и детства играет Детский фонд Организации Объединённых Наций (ЮНИСЕФ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НИСЕФ был создан решением Генеральной Ассамблеи ООН в 1946 год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детский фонд Организации Объеди</w:t>
        <w:softHyphen/>
        <w:t>нённых Наций работает в 156 странах ми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НИСЕФ — это единственная организация ООН, дея</w:t>
        <w:softHyphen/>
        <w:t>тельность которой посвящена исключительно детям и реа</w:t>
        <w:softHyphen/>
        <w:t>лизации принятой в 1989 году Конвенции о правах ребён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трудничестве с другими учреждениями ООН, правительствами и общественными организациями многих стран мира ЮНИСЕФ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ывает неотложную помощь детям и женщинам, пострадавшим от войн и стихийных бедствий, поставляя продовольствие, лекарства и чистую воду в зоны чрезвычайных ситуац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ует программы по предоставлению дешёвых услуг в сферах оказания первичной медицинской помощи, детского питания, начального образования и др.</w:t>
      </w:r>
    </w:p>
    <w:p>
      <w:pPr>
        <w:pStyle w:val="Style17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оссии ЮНИСЕФ работает с 1997 года. Основная цель работы Детского фонда ООН в России — защита и поддержка прав детей на безопасное, здоровое и счаст</w:t>
        <w:softHyphen/>
        <w:t>ливое детство. ЮНИСЕФ стремится к тому, чтобы голоса детей были услышаны, а их интересы были обеспечены соответствующей политикой и финансированием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1:00Z</dcterms:created>
  <dc:creator>Roman</dc:creator>
  <dc:description/>
  <cp:keywords/>
  <dc:language>en-US</dc:language>
  <cp:lastModifiedBy>SERVER02</cp:lastModifiedBy>
  <cp:lastPrinted>2012-02-21T13:25:00Z</cp:lastPrinted>
  <dcterms:modified xsi:type="dcterms:W3CDTF">2012-02-21T10:26:00Z</dcterms:modified>
  <cp:revision>3</cp:revision>
  <dc:subject/>
  <dc:title/>
</cp:coreProperties>
</file>