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240" w:after="240"/>
        <w:jc w:val="center"/>
        <w:rPr/>
      </w:pPr>
      <w:r>
        <w:rPr>
          <w:rStyle w:val="StrongEmphasis"/>
          <w:sz w:val="28"/>
          <w:szCs w:val="28"/>
        </w:rPr>
        <w:t>Департамент образования Ивановской области</w:t>
      </w:r>
    </w:p>
    <w:p>
      <w:pPr>
        <w:pStyle w:val="Style15"/>
        <w:spacing w:lineRule="atLeast" w:line="270" w:before="240" w:after="240"/>
        <w:jc w:val="center"/>
        <w:rPr/>
      </w:pPr>
      <w:r>
        <w:rPr>
          <w:rStyle w:val="StrongEmphasis"/>
          <w:sz w:val="28"/>
          <w:szCs w:val="28"/>
        </w:rPr>
        <w:t>ОГБОУ СПО «Плесский колледж бизнеса и туризма»</w:t>
      </w:r>
    </w:p>
    <w:p>
      <w:pPr>
        <w:pStyle w:val="Style15"/>
        <w:spacing w:lineRule="atLeast" w:line="270" w:before="240" w:after="2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tLeast" w:line="270" w:before="240" w:after="2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tLeast" w:line="270" w:before="240" w:after="2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tLeast" w:line="270" w:before="240" w:after="2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tLeast" w:line="270" w:before="240" w:after="2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tLeast" w:line="270" w:before="240" w:after="240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План мероприятий по профилактике аддиктивного поведения, игровой и компьютерной зависимости, по профилактике безнадзорности, беспризорности и правонарушений студентов</w:t>
      </w:r>
    </w:p>
    <w:p>
      <w:pPr>
        <w:pStyle w:val="Style15"/>
        <w:spacing w:lineRule="atLeast" w:line="270" w:before="240" w:after="24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spacing w:lineRule="atLeast" w:line="270" w:before="240" w:after="2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tLeast" w:line="270" w:before="240" w:after="2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tLeast" w:line="270" w:before="240" w:after="2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tLeast" w:line="270" w:before="240" w:after="2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tLeast" w:line="270" w:before="240" w:after="2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tLeast" w:line="270" w:before="240" w:after="2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tLeast" w:line="270" w:before="240" w:after="2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tLeast" w:line="270" w:before="240" w:after="2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tLeast" w:line="270" w:before="240" w:after="2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tLeast" w:line="270" w:before="240" w:after="2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tLeast" w:line="270" w:before="240" w:after="2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tLeast" w:line="270" w:before="240" w:after="2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tLeast" w:line="270" w:before="240" w:after="240"/>
        <w:jc w:val="center"/>
        <w:rPr/>
      </w:pPr>
      <w:r>
        <w:rPr>
          <w:rStyle w:val="StrongEmphasis"/>
          <w:sz w:val="28"/>
          <w:szCs w:val="28"/>
        </w:rPr>
        <w:t>с. Северцево</w:t>
      </w:r>
    </w:p>
    <w:p>
      <w:pPr>
        <w:pStyle w:val="Style15"/>
        <w:spacing w:lineRule="atLeast" w:line="270" w:before="240" w:after="240"/>
        <w:jc w:val="center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2014 г.</w:t>
      </w:r>
    </w:p>
    <w:p>
      <w:pPr>
        <w:pStyle w:val="Style15"/>
        <w:spacing w:lineRule="atLeast" w:line="270" w:before="240" w:after="240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.План мероприятий  по профилактике аддиктивного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ведения среди студентов </w:t>
      </w:r>
    </w:p>
    <w:p>
      <w:pPr>
        <w:pStyle w:val="Style16"/>
        <w:jc w:val="both"/>
        <w:rPr/>
      </w:pPr>
      <w:r>
        <w:rPr>
          <w:rStyle w:val="StrongEmphasis"/>
          <w:sz w:val="28"/>
          <w:szCs w:val="28"/>
        </w:rPr>
        <w:t xml:space="preserve">Цель: </w:t>
      </w:r>
      <w:r>
        <w:rPr>
          <w:rStyle w:val="StrongEmphasis"/>
          <w:b w:val="false"/>
          <w:sz w:val="28"/>
          <w:szCs w:val="28"/>
        </w:rPr>
        <w:t>проведение профилактических мероприятий для предотвращения аддиктивного поведения среди студентов.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Style16"/>
        <w:jc w:val="both"/>
        <w:rPr/>
      </w:pPr>
      <w:r>
        <w:rPr>
          <w:sz w:val="28"/>
          <w:szCs w:val="28"/>
        </w:rPr>
        <w:t>1.Разработать план мероприятий для подростков по предотвращению элементов аддиктивного пове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Сформировать установки в среде студентов, согласно общеобразовательным стандартам второго поколения, призывающим к  пропаганде здорового образа жизни среди всех участников образовательного процесса.</w:t>
      </w:r>
    </w:p>
    <w:tbl>
      <w:tblPr>
        <w:tblW w:w="5250" w:type="pct"/>
        <w:jc w:val="left"/>
        <w:tblInd w:w="-5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98"/>
        <w:gridCol w:w="4343"/>
        <w:gridCol w:w="2712"/>
        <w:gridCol w:w="2069"/>
      </w:tblGrid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№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держание мероприятий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и проведения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оставление социального паспорта групп, выявление обучающихся групп «риска»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Организация анкетирования студентов 1-2 курса с целью выявления уровня распространения табакокурения, употребления алкоголя.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Мониторинг вредных привычек»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4 курсы)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Проведение Недели  правовой грамотности  и профилактики правонарушений среди студентов 1 курса.  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, классные руководители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 стенда «Уголок безопасности». Работа «Почты доверия»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Всемирному Дню борьбы со СПИДом (1 декабря) - Неделя профилактики СПИД и сопутствующих заболеваний в студенческой среде. Конкурсы рисунков по профилактике вредных привычек. Акция «Меняю конфету на сигарету»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листовок, слоганов, статей о здоровом образе жизни 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декабрь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 – спортивная игра «Зарница»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: «Профилактика зависимостей, наркотики», «Живи своим умом», «Дым, уносящий здоровье», «Я и мое окружение», «Будущее не за горами», «Ты должен жить», «Мой выбор».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едагога - психолога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лассных руководителей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,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я видеофильмов: х/ф. В.Г. Жданов «Алкогольный террор против России», х/ф. Социальные ролики «Береги себя» 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лассных руководителей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83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профилактике вредных привычек  со  специалистами.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енингов  среди студентов: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- 2 курс «Как сказать “нет” и не потерять друзей»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4 курс «Профилактика вредных привычек»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о студентами, имеющими вредные привычки.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года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</w:tc>
      </w:tr>
      <w:tr>
        <w:trPr>
          <w:trHeight w:val="126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роведении акций, конкурсов, мероприятий, тренингов по профилактике наркомании, организуемых  районом и областью 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120" w:hRule="atLeast"/>
        </w:trPr>
        <w:tc>
          <w:tcPr>
            <w:tcW w:w="69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отказа от табакокурения. Акция «День без сигарет».</w:t>
            </w:r>
          </w:p>
        </w:tc>
        <w:tc>
          <w:tcPr>
            <w:tcW w:w="271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</w:t>
            </w:r>
          </w:p>
        </w:tc>
        <w:tc>
          <w:tcPr>
            <w:tcW w:w="20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</w:tc>
      </w:tr>
      <w:tr>
        <w:trPr>
          <w:trHeight w:val="532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летнего Дня здоровья!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Международный день борьбы с употреблением наркотиков и их незаконным оборотом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Выпуск  рекламных буклетов.</w:t>
            </w:r>
          </w:p>
        </w:tc>
        <w:tc>
          <w:tcPr>
            <w:tcW w:w="27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ня</w:t>
            </w:r>
          </w:p>
        </w:tc>
        <w:tc>
          <w:tcPr>
            <w:tcW w:w="20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</w:tc>
      </w:tr>
      <w:tr>
        <w:trPr>
          <w:trHeight w:val="90" w:hRule="atLeast"/>
        </w:trPr>
        <w:tc>
          <w:tcPr>
            <w:tcW w:w="69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онных материалов  на сайте колледжа.</w:t>
            </w:r>
          </w:p>
        </w:tc>
        <w:tc>
          <w:tcPr>
            <w:tcW w:w="271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года</w:t>
            </w:r>
          </w:p>
        </w:tc>
        <w:tc>
          <w:tcPr>
            <w:tcW w:w="20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</w:tc>
      </w:tr>
    </w:tbl>
    <w:p>
      <w:pPr>
        <w:pStyle w:val="Style15"/>
        <w:spacing w:lineRule="atLeast" w:line="270" w:before="240" w:after="2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tLeast" w:line="270" w:before="240" w:after="2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I</w:t>
      </w:r>
      <w:r>
        <w:rPr>
          <w:rStyle w:val="StrongEmphasis"/>
          <w:sz w:val="28"/>
          <w:szCs w:val="28"/>
        </w:rPr>
        <w:t>.План мероприятий по профилактике игровой и компьютерной зависимости.</w:t>
      </w:r>
    </w:p>
    <w:p>
      <w:pPr>
        <w:pStyle w:val="Style15"/>
        <w:spacing w:lineRule="atLeast" w:line="270" w:before="240" w:after="240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ь: </w:t>
      </w:r>
      <w:r>
        <w:rPr>
          <w:rStyle w:val="StrongEmphasis"/>
          <w:b w:val="false"/>
          <w:sz w:val="28"/>
          <w:szCs w:val="28"/>
        </w:rPr>
        <w:t>проведение профилактических мероприятий для предотвращения развития компьютерной и игровой зависимости.</w:t>
      </w:r>
    </w:p>
    <w:p>
      <w:pPr>
        <w:pStyle w:val="Style15"/>
        <w:spacing w:lineRule="atLeast" w:line="270" w:before="240" w:after="2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525" w:hanging="360"/>
        <w:jc w:val="both"/>
        <w:rPr/>
      </w:pPr>
      <w:r>
        <w:rPr>
          <w:sz w:val="28"/>
          <w:szCs w:val="28"/>
          <w:lang w:val="ru-RU"/>
        </w:rPr>
        <w:t>Разработать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адаптировать план мероприятий для подростков по предотвращению возникновения компьютерной и игровой зависимости.</w:t>
      </w:r>
    </w:p>
    <w:p>
      <w:pPr>
        <w:pStyle w:val="Normal"/>
        <w:numPr>
          <w:ilvl w:val="0"/>
          <w:numId w:val="1"/>
        </w:numPr>
        <w:spacing w:lineRule="atLeast" w:line="270" w:before="0" w:after="280"/>
        <w:ind w:left="525" w:hanging="360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ru-RU"/>
        </w:rPr>
        <w:t>Сформировать «антизависимые» установки в среде студентов, согласно общеобразовательным стандартам второго поколения, призывающим к  пропаганде здорового образа жизни среди всех участников образовательного процесса.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694"/>
        <w:gridCol w:w="22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держание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и прове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Психологическое исследование. Диагностика студентов 1- 4 курсов по выявлению наличия признаков компьютерной и игровой зависимости. Методики Леонгарда, Янга, Кулакова, Никитина, Такера.</w:t>
            </w:r>
          </w:p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2.Организация индивидуального консультирования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 педагогом-психологом студентов, попавших в «группу риска» по результатам обследов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40" w:after="2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н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1.Психологические тренинги для студентов  «Живое общение»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 «Давайте общаться».</w:t>
            </w:r>
          </w:p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2.Тематический классный час для студентов  1 – 2 курсов  «Влияние компьютера на здоровье ребёнка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1.Практический семинар для классных руководителей «Компьютер и здоровый образ жизни»</w:t>
            </w:r>
          </w:p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2.Тематический классный час для студентов  3 – 4  курсов  «Компьютер: за и против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40" w:after="240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1.Тематическое выступление на Совете отделения по теме: «Компьютерная зависимость. Психологический аспект».</w:t>
            </w:r>
          </w:p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2.Тематический тренинг для студентов 1-2 курсов: «Давайте наблюдать, давайте говорить», «Позитивная виртуальность и девиртуализация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40" w:after="240"/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1.Повторная диагностика и анализ мониторинга полученных данных (Такер, Никитин, Кулаков)</w:t>
            </w:r>
          </w:p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2.Организация индивидуального консультирования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 педагогом-психологом студентов, попавших в «группу риска» по результатам обследов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40" w:after="240"/>
              <w:jc w:val="center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1.Конкурс плакатов, рисунков, слоганов студентов 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1-4 курсов на тему: «Жизнь в реале».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Распространение информационных буклетов </w:t>
            </w: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по профилактике игровой и компьютерной завис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80" w:after="0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</w:tc>
      </w:tr>
    </w:tbl>
    <w:p>
      <w:pPr>
        <w:pStyle w:val="Style15"/>
        <w:spacing w:lineRule="atLeast" w:line="270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270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270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270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270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270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270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270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270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270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lang w:val="en-US"/>
        </w:rPr>
        <w:t>III</w:t>
      </w:r>
      <w:r>
        <w:rPr>
          <w:rStyle w:val="StrongEmphasis"/>
          <w:sz w:val="28"/>
          <w:szCs w:val="28"/>
        </w:rPr>
        <w:t xml:space="preserve">. </w:t>
      </w:r>
      <w:r>
        <w:rPr>
          <w:b/>
          <w:sz w:val="32"/>
          <w:szCs w:val="32"/>
        </w:rPr>
        <w:t xml:space="preserve">План </w:t>
      </w:r>
      <w:r>
        <w:rPr>
          <w:b/>
          <w:sz w:val="32"/>
          <w:szCs w:val="32"/>
          <w:lang w:val="ru-RU"/>
        </w:rPr>
        <w:t xml:space="preserve">мероприятий </w:t>
      </w:r>
      <w:r>
        <w:rPr>
          <w:b/>
          <w:sz w:val="32"/>
          <w:szCs w:val="32"/>
        </w:rPr>
        <w:t>по профилактике безнадзорности,</w:t>
      </w:r>
    </w:p>
    <w:p>
      <w:pPr>
        <w:pStyle w:val="Normal"/>
        <w:jc w:val="center"/>
        <w:rPr>
          <w:rStyle w:val="StrongEmphasis"/>
          <w:bCs w:val="false"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беспризорности  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 xml:space="preserve">и правонарушений </w:t>
      </w:r>
      <w:r>
        <w:rPr>
          <w:b/>
          <w:sz w:val="32"/>
          <w:szCs w:val="32"/>
          <w:lang w:val="ru-RU"/>
        </w:rPr>
        <w:t>студентов</w:t>
      </w:r>
    </w:p>
    <w:p>
      <w:pPr>
        <w:pStyle w:val="Normal"/>
        <w:ind w:left="-627" w:firstLine="627"/>
        <w:jc w:val="both"/>
        <w:rPr>
          <w:rStyle w:val="StrongEmphasis"/>
          <w:b/>
          <w:b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ind w:left="-627" w:firstLine="6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ind w:left="-627" w:firstLine="6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27" w:firstLine="627"/>
        <w:jc w:val="both"/>
        <w:rPr/>
      </w:pPr>
      <w:r>
        <w:rPr>
          <w:sz w:val="28"/>
          <w:szCs w:val="28"/>
        </w:rPr>
        <w:t xml:space="preserve">Организаци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вместной деятельности сотрудников ПДН ОВД  Приволжского района и ОГБПОУ «Плесский колледж бизнеса и туризма» по:</w:t>
      </w:r>
    </w:p>
    <w:p>
      <w:pPr>
        <w:pStyle w:val="Normal"/>
        <w:ind w:left="-627" w:firstLine="62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ю у учащихся  потребности в соблюдении норм и правил поведения,</w:t>
      </w:r>
    </w:p>
    <w:p>
      <w:pPr>
        <w:pStyle w:val="Normal"/>
        <w:ind w:left="-627" w:firstLine="627"/>
        <w:jc w:val="both"/>
        <w:rPr/>
      </w:pPr>
      <w:r>
        <w:rPr>
          <w:sz w:val="28"/>
          <w:szCs w:val="28"/>
        </w:rPr>
        <w:t>- профилактике безнадзорности и правонарушений среди студентов колледжа и их родителей (законных представителей).</w:t>
      </w:r>
    </w:p>
    <w:p>
      <w:pPr>
        <w:pStyle w:val="Normal"/>
        <w:ind w:left="-627"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27"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sz w:val="28"/>
          <w:szCs w:val="28"/>
        </w:rPr>
        <w:t>Организация индивидуальной работы с учащимися по профилактике правонару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sz w:val="28"/>
          <w:szCs w:val="28"/>
        </w:rPr>
        <w:t>Организация учета лиц, склонных к правонарушениям. Использование всех форм наблюдения и предупреждения правонару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sz w:val="28"/>
          <w:szCs w:val="28"/>
        </w:rPr>
        <w:t>Учет подростков, склонных к правонарушениям, контроль за занятостью во внеурочное время. Привлечение проблемных  подростков к занятиям в кружках и секциях, клубах по интерес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sz w:val="28"/>
          <w:szCs w:val="28"/>
        </w:rPr>
        <w:t>Осуществление контроля над семьями, находящимися в социально опасном положении. Проведение воспитательной работы с ними через Комиссию по делам несовершеннолетних и защите их прав и другие субъекты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944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979"/>
        <w:gridCol w:w="1980"/>
        <w:gridCol w:w="2301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и коррекция банка данных  студентов, состоящих на учетах в ПДН, склонных к правонарушениям, отнесенным к «группе риска»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, классные руководители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ализ и коррекция банка данных  семей, требующих повышенного внимания, находящихся в социально опасном положении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детей, не приступивших к учеб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, классные руководители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ндивидуального плана работы со студентами, состоящими на учете в ПДН и КД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ческие беседы инспектора ПДН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Н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студентов в дополнительное образов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 xml:space="preserve"> течение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 с приглашением сотрудников ОВ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 запрос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филактические индивидуальные беседы с проблемными подростками и их родителями, привлечение их к исполнению родительских обязанносте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 xml:space="preserve"> течение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спихолог, Инспектор ПДН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ей правовых зн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филактических  родительских собраний с приглашением инспектора ПД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дагог – психолог _________________________________М.Ю. Феофанова</w:t>
      </w:r>
    </w:p>
    <w:p>
      <w:pPr>
        <w:pStyle w:val="Style15"/>
        <w:spacing w:lineRule="atLeast" w:line="270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270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06:00Z</dcterms:created>
  <dc:creator>LUBA</dc:creator>
  <dc:description/>
  <dc:language>en-US</dc:language>
  <cp:lastModifiedBy>PSIHOLOG-1</cp:lastModifiedBy>
  <cp:lastPrinted>2015-01-22T16:06:00Z</cp:lastPrinted>
  <dcterms:modified xsi:type="dcterms:W3CDTF">2015-01-22T12:06:00Z</dcterms:modified>
  <cp:revision>2</cp:revision>
  <dc:subject/>
  <dc:title/>
</cp:coreProperties>
</file>