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ОГБПОУ  ПКБТ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А.И. Борис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 24 »   декабря     2014 г.       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участия обучающихс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го государственного бюджетного профессионального  образовательного учреждения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Плесский колледж бизнеса и туризма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формировании содержания своего профессионального образова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                                              Введено в действие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вета колледжа                                                               Приказом №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4  декабря  2014 г.                                                          Дата введения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jc w:val="center"/>
        <w:rPr>
          <w:rStyle w:val="FontStyle1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8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8"/>
        <w:widowControl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18"/>
        <w:widowControl/>
        <w:jc w:val="center"/>
        <w:rPr/>
      </w:pPr>
      <w:r>
        <w:rPr>
          <w:rStyle w:val="FontStyle13"/>
          <w:sz w:val="28"/>
          <w:szCs w:val="28"/>
        </w:rPr>
        <w:t>СОДЕРЖАНИЕ</w:t>
      </w:r>
    </w:p>
    <w:p>
      <w:pPr>
        <w:pStyle w:val="Style18"/>
        <w:widowControl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widowControl/>
        <w:jc w:val="both"/>
        <w:rPr/>
      </w:pPr>
      <w:r>
        <w:rPr>
          <w:rStyle w:val="FontStyle13"/>
          <w:b w:val="false"/>
          <w:sz w:val="28"/>
          <w:szCs w:val="28"/>
        </w:rPr>
        <w:t>Глава1.Общие положения………………………………………………………3</w:t>
      </w:r>
    </w:p>
    <w:p>
      <w:pPr>
        <w:pStyle w:val="Style18"/>
        <w:widowControl/>
        <w:jc w:val="center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FontStyle13"/>
          <w:b w:val="false"/>
          <w:sz w:val="28"/>
          <w:szCs w:val="28"/>
        </w:rPr>
        <w:t>Глава 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и участия обучающихся и (или) родителей(законных представителей несовершеннолетних) в формировании содержания профессионального образования ……………………………………………</w:t>
      </w:r>
      <w:r>
        <w:rPr>
          <w:rStyle w:val="FontStyle13"/>
          <w:b w:val="false"/>
          <w:sz w:val="28"/>
          <w:szCs w:val="28"/>
        </w:rPr>
        <w:t xml:space="preserve"> .3</w:t>
      </w:r>
    </w:p>
    <w:p>
      <w:pPr>
        <w:pStyle w:val="Style18"/>
        <w:widowControl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Глава 3</w:t>
      </w:r>
      <w:r>
        <w:rPr>
          <w:rStyle w:val="FontStyle13"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ы     и     порядок    участия обучающихся и (или) родителей</w:t>
      </w:r>
    </w:p>
    <w:p>
      <w:pPr>
        <w:pStyle w:val="Normal"/>
        <w:autoSpaceDE w:val="false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(законных представителей несовершеннолетних) в формировании содержания своего профессионального образования ……………………….</w:t>
      </w:r>
      <w:r>
        <w:rPr>
          <w:rStyle w:val="StrongEmphasis"/>
          <w:b w:val="false"/>
          <w:sz w:val="28"/>
          <w:szCs w:val="28"/>
        </w:rPr>
        <w:t>.3</w:t>
      </w:r>
    </w:p>
    <w:p>
      <w:pPr>
        <w:pStyle w:val="Normal"/>
        <w:autoSpaceDE w:val="false"/>
        <w:jc w:val="both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Глава 4.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язанности администрации Колледжа по реализации прав обучающихся в формировании содержания своего профессионального образования………………………………………………………………………4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5.Обязанности   обучающихся,   реализующих     право  участвовать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ормировании содержания своего профессионального образования и случаи ограничение права………………………………………………………4</w:t>
      </w:r>
    </w:p>
    <w:p>
      <w:pPr>
        <w:pStyle w:val="Normal"/>
        <w:spacing w:before="0" w:after="225"/>
        <w:jc w:val="both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</w:r>
    </w:p>
    <w:p>
      <w:pPr>
        <w:pStyle w:val="Style18"/>
        <w:widowControl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jc w:val="center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jc w:val="center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jc w:val="center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jc w:val="center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454545"/>
          <w:sz w:val="28"/>
          <w:szCs w:val="28"/>
        </w:rPr>
      </w:pPr>
      <w:r>
        <w:rPr>
          <w:rFonts w:cs="TimesNewRomanPSMT" w:ascii="TimesNewRomanPSMT" w:hAnsi="TimesNewRomanPSMT"/>
          <w:color w:val="454545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частия обучающихс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ластного государственного бюджетного профессионального  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лесский колледж бизнеса и туризм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ировании содержания своего профессиона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Настоящее Положение о порядке участия обучающихся  ОГБПОУ «Плесский колледж бизнеса и туризма» в формировании содержания своего профессионального образования определяет порядок и формы участия обучающихся, осваивающих программы  подготовки специалистов среднего звена в формировании своего профессионального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зработано на основании п.4 ч.1 ст. 34 Федерального закона от 26 декабря 2012 г. № 273-ФЗ «Об образовании в Российской Федерации», Порядка организации и осуществления образовательной деятельности по образовательным программам среднего профессионального образования (утвержден Приказом Министерства образования и науки Российской Федерации от 14 июня 2013 г. № 46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адачи участия обучающихся и (или) родител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конных представителей несовершеннолетних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формировании содержания профессиона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Реализация      данного     права      способствует формирова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обходимых для жизни навыков и общих компетенц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пособности    самостоятельно      принимать      решения   и    нести за н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тремления      к    самосовершенствованию, к творческой самореал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риентации      на     социальное    и профессиональное самоопределение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реализац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чувства собственного достоин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ормы и порядок участия обучающихся и (или) родител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конных представителей несовершеннолетних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формировании содержания своего профессион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Обучающиеся имею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1. Обучающиеся могут вносить предложения о внесении корректив в утвержденную образовательную программу среднего профессионального образования письменно и с обоснова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2. Участвовать    в     формировании   индивидуальной образователь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граммы  в соответствии с Положением об организации учебного процесса  по индивидуальному учебному план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3. Предлагать    тематику    курсовых     и   дипломных работ (проекто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4. Предлагать    формы    проведения    аудиторных    и внеаудитор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нятий    с       учетом      своих        возможностей       и          способност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5. Предлагать формы самостоятельной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6. При изучении     дисциплины,   МДК,   ПМ       использовать    люб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ступный  материал,    в    том   числе выходящий за пределы программ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ых пособ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язанности администрации Колледж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ализации прав обучающихся в формировании содерж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его профессиона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Для    участия     обучающихся     в     формировании содержания свое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фессионального     образования     администрация Колледж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водит      до      сведения          обучающихся   и их родителей (закон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тавителей)     информацию    о     праве  участвовать в формирован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держания своего профессионального образования во время поступления и проводит разъяснительные работы в период обу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тимулирует     активность      обучающихся    в    этом направлении через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ормирование положительного отношения среди педагогов и обучающихся к реализации данного пра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одит индивидуальную работу с обучающимися, которые намерены участвовать в формировании содержания своего  профессион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одит заседания с обучающимися, на которых обсуждаются законность и рациональность предложенных изменений, дополнений в содержание профессион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яет     постоянный      контроль    за ходом внесения в содерж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 принятых предлож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язанности обучающихся, реализующих право участвоват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формировании содержания своего профессионального образования и случаи ограничение пра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Обучающиеся обязан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полнять требования Федерального государственного образовательного  стандарта по специа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воевременно    выполнять     задания, предусмотренные     утвержден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носить рациональные предложения по формированию содержания своего профессион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Ограничение       права     участия     обучающихся        колледжа       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формировании содержания своего профессионального образования возможно  в следующих случаях (ст. 34 п. 4 Федерального Закона «Об образовании в  Российской Федерации):</w:t>
      </w:r>
    </w:p>
    <w:p>
      <w:pPr>
        <w:pStyle w:val="Normal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  данного     права    препятствует реализации  Федераль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сударственных образовательных стандартов среднего профессион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учающиеся   осваивают     образовательные        программы     среднего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ионального     образования  в рамках договора о целевом обучении</w:t>
      </w:r>
      <w:r>
        <w:rPr>
          <w:sz w:val="20"/>
          <w:szCs w:val="20"/>
        </w:rPr>
        <w:t>.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0:00Z</dcterms:created>
  <dc:creator>SUPER</dc:creator>
  <dc:description/>
  <cp:keywords/>
  <dc:language>en-US</dc:language>
  <cp:lastModifiedBy>Методист</cp:lastModifiedBy>
  <cp:lastPrinted>2015-01-14T17:14:00Z</cp:lastPrinted>
  <dcterms:modified xsi:type="dcterms:W3CDTF">2015-01-14T13:15:00Z</dcterms:modified>
  <cp:revision>4</cp:revision>
  <dc:subject/>
  <dc:title>ПРИНЯТО</dc:title>
</cp:coreProperties>
</file>