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ОГБПОУ  ПКБ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,И, Борис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02 »   февраля     2015 г.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>О соотношении учебной (преподавательско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454545"/>
          <w:sz w:val="28"/>
          <w:szCs w:val="28"/>
        </w:rPr>
        <w:t xml:space="preserve"> </w:t>
      </w:r>
      <w:r>
        <w:rPr>
          <w:b/>
          <w:color w:val="454545"/>
          <w:sz w:val="28"/>
          <w:szCs w:val="28"/>
        </w:rPr>
        <w:t>и другой педагогическ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ОГБПОУ  «Плесский колледж бизнеса и туризм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заседании                                               Введено в действ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вета колледжа                                                               Приказом №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2 февраля   2015 г.                                                          Дата введения  3.02.15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jc w:val="center"/>
        <w:rPr/>
      </w:pPr>
      <w:r>
        <w:rPr>
          <w:rStyle w:val="FontStyle13"/>
          <w:sz w:val="28"/>
          <w:szCs w:val="28"/>
        </w:rPr>
        <w:t>СОДЕРЖАНИЕ</w:t>
      </w:r>
    </w:p>
    <w:p>
      <w:pPr>
        <w:pStyle w:val="Style17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лава1.Общие положения…………………………………………………………......</w:t>
      </w:r>
      <w:r>
        <w:rPr>
          <w:rStyle w:val="FontStyle13"/>
          <w:sz w:val="28"/>
          <w:szCs w:val="28"/>
        </w:rPr>
        <w:t>3</w:t>
      </w:r>
    </w:p>
    <w:p>
      <w:pPr>
        <w:pStyle w:val="Style17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лава 2.</w:t>
      </w:r>
      <w:r>
        <w:rPr>
          <w:rStyle w:val="FontStyle13"/>
          <w:sz w:val="28"/>
          <w:szCs w:val="28"/>
        </w:rPr>
        <w:t xml:space="preserve"> </w:t>
      </w:r>
      <w:r>
        <w:rPr>
          <w:bCs/>
          <w:color w:val="454545"/>
          <w:sz w:val="28"/>
          <w:szCs w:val="28"/>
        </w:rPr>
        <w:t>Структура рабочего времени педагогических работников………………...</w:t>
      </w:r>
      <w:r>
        <w:rPr>
          <w:rStyle w:val="FontStyle13"/>
          <w:sz w:val="28"/>
          <w:szCs w:val="28"/>
        </w:rPr>
        <w:t>3</w:t>
      </w:r>
    </w:p>
    <w:p>
      <w:pPr>
        <w:pStyle w:val="Style17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22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лава 3</w:t>
      </w:r>
      <w:r>
        <w:rPr>
          <w:rStyle w:val="FontStyle13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орядок нормирования и учета  дополнительных работ, выполняемых работниками образовательной  организации………………………………………....4</w:t>
      </w:r>
    </w:p>
    <w:p>
      <w:pPr>
        <w:pStyle w:val="Normal"/>
        <w:spacing w:before="0" w:after="225"/>
        <w:rPr>
          <w:color w:val="454545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лава 4. Основные обязанности педагогических работников в  в рабочее время</w:t>
      </w:r>
      <w:r>
        <w:rPr>
          <w:bCs/>
          <w:color w:val="454545"/>
          <w:sz w:val="28"/>
          <w:szCs w:val="28"/>
        </w:rPr>
        <w:t>....5</w:t>
      </w:r>
    </w:p>
    <w:p>
      <w:pPr>
        <w:pStyle w:val="Style17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лава 5.Распределение рабочего времени воспитателей и педагога дополнительного образования………………………………………………………...6</w:t>
      </w:r>
    </w:p>
    <w:p>
      <w:pPr>
        <w:pStyle w:val="Normal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соотношении учебной (преподавательской) и другой педагог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разработано в соответствии с Федеральным законом от 29 декабря 2012года № 273-ФЗ «Об образовании в Российской Федерации»; Уставом ОГБПОУ «Плесский колледж бизнеса и туризма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Настоящее положение регулирует соотношение учебной (педагогической) и другой педагогической работы педагогических работников ОГБПОУ «Плесский колледж бизнеса и туризма» в пределах учебного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Настоящее Положение распространяется на всех штатных и внештатных педагогических работников ОГБПОУ ПКБТ, работающих на условиях трудового договора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рабочего времени педагогических работник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абочее время педагогических работников в зависимости от занимаемой должности включается учебная (педагогическая), воспитательная работа, индивидуальная работа с обучающимися и воспитанниками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 и воспитанник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ретные трудовые (должностные) обязанности педагогических работников определяются их трудовыми договорами и должностными инструкциям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.3. К основному персоналу  ОГБПОУ ПКБТ относятся следующие категории сотрудник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педагогические работники, непосредственно осуществляющие  учебный процесс (преподаватели, зав. очным  отделением, заместитель директора по учебно-воспитательной работе, директор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ые категории педагогических работников (педагог дополнительного образования,  педагог-психолог, социальный педагог,  руководитель физического воспитания, методист).</w:t>
      </w:r>
    </w:p>
    <w:p>
      <w:pPr>
        <w:pStyle w:val="Normal"/>
        <w:jc w:val="both"/>
        <w:rPr/>
      </w:pPr>
      <w:r>
        <w:rPr>
          <w:sz w:val="28"/>
          <w:szCs w:val="28"/>
        </w:rPr>
        <w:t>2.4. Устанавливаются нормы педагогической деятельности для преподавателей, воспитателей, педагогов дополнительного образования, определяемые как основная педагогическая работа. Нормируемая часть рабочего времени преподавателя и педагога дополнительного образования определяется в астрономических часах и включает регулируемые учебным расписанием уроки (учебные кружковые занятия) и перемены, установленные для обучающихся.  При проведении уроков (учебных кружковых занятий) перерывы могут суммироваться и использоваться для выполнения  другой педагогической работы в порядке, предусмотренном  Правилами внутреннего трудового распорядка  ОГБПО ПКБТ, в том числе – дежурства по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 составлении графика дежурств педагогических  работников образовательной организации  в период проведения учебных занятий, до их начала и после их окончания, учитывается сменность работы, режим рабочего времени каждого педагогического работника в соответствии с расписанием, общим планом мероприятий, другие особенности работы.  Не допускаются случаи длительного дежурства педагогических работников, дежурства в дни, когда учебная нагрузка отсутствует или незначительна. К дежурству по учреждению педагогические работники привлекаются не ранее чем за 15 минут до начала своих учебных занятий и не позднее  окончания их последнего учебн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чёт  учебной (основной педагогической) и другой  педагогической работы,  проводится заместителем директора по учебно-воспитательной работе, заведующим очным от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 Порядок нормирования и учёта дополнительных  работ, выполняемых  работниками 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Учреждении. Учебная нагрузка педагогического работника, оговариваемая в трудовом договоре, должна соответствовать требованиям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еподавательская работа в том же Учреждении для педагогических работников совместительством не счи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Тарификация педагогических работников производится 1 раз в год в сентябре текущего учебного года. В апреле текущего учебного года может проводиться предварительная тарификация на следующий учебный год в целях повышения качества расстановки кадров и обеспечения кадровой политики.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>3.6.  Для педагогических работников, непосредственно осуществляющих учебный процесс, определяются следующие дополнительные виды работ, оплачиваемых из стимулирующей части фонда оплаты  труда работников образовательной организации на основе Дополнительного соглашения к Трудовому договору между педагогическим работником и работодателе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ка тетрад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ство ЦМК, методическим объединением классных руководите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ведование кабинетом (лаборатори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язанности педагогических работников в рабочее вр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е работни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Осуществлять свою деятельность на высоком профессиональном уровне, обеспечивать в полном объеме реализацию  в полном объеме   утвержденную рабочую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Уважать честь и достоинство обучающихся и других участников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 воспитанников культуру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Учитывать особенности психофизического развития 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 Систематически повышать свой профессиональ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) Проходить в соответствии с трудовым законодательством предварительные при поступлении на работу и периодические медицинские осмо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) Соблюдать Устав образовательной организации,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Распределение рабочего времени воспитателей </w:t>
      </w:r>
      <w:r>
        <w:rPr>
          <w:rStyle w:val="FontStyle13"/>
          <w:sz w:val="28"/>
          <w:szCs w:val="28"/>
        </w:rPr>
        <w:t>и педагога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Воспитатель, исполняющий педагогическую работу в пределах рабочей недели на 1 ставку заработной платы, выполняет должностные функции в первую и вторую половину дня  п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Во время работы во вторую половину дня 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воспитателей введен суммированный учет рабочего времени, с отчетным периодом 1 месяц. Режим работы воспитателей, работающих на 1 ставку заработной платы при режиме 36-часовой рабочей недели, рас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ервая половина дня с 12.00 до  18.00; вторая половина дня с 18.00 до 24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оспита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едагог дополнительного образования исполняет педагогическую работу при режиме 18 – часов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2:00Z</dcterms:created>
  <dc:creator>SUPER</dc:creator>
  <dc:description/>
  <cp:keywords/>
  <dc:language>en-US</dc:language>
  <cp:lastModifiedBy>Методист</cp:lastModifiedBy>
  <cp:lastPrinted>2015-02-03T15:02:00Z</cp:lastPrinted>
  <dcterms:modified xsi:type="dcterms:W3CDTF">2015-02-03T11:07:00Z</dcterms:modified>
  <cp:revision>4</cp:revision>
  <dc:subject/>
  <dc:title>Положение о соотношении учебной (преподавательской) и другой педагогической работы</dc:title>
</cp:coreProperties>
</file>