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ва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БПОУ «Плесский колледж бизнеса и туриз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ГБПОУ  ПКБТ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А.И. Борис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02 »   февраля     2015 г.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 дополнительных академических правах и мерах социальной поддержки, предоставляемой обучающимся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ГБПОУ «Плесский колледж бизнеса и туризм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/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                                              Введено в действ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олледжа                                                               Приказом №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февраля  2015 г.                                                          Дата введения 03.02..15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08"/>
          <w:tab w:val="center" w:pos="4677" w:leader="none"/>
          <w:tab w:val="left" w:pos="7935" w:leader="none"/>
        </w:tabs>
        <w:rPr/>
      </w:pPr>
      <w:r>
        <w:rPr>
          <w:rStyle w:val="FontStyle13"/>
          <w:b w:val="false"/>
          <w:sz w:val="28"/>
          <w:szCs w:val="28"/>
        </w:rPr>
        <w:tab/>
        <w:t>с. Северцево, 2015</w:t>
        <w:tab/>
      </w:r>
    </w:p>
    <w:p>
      <w:pPr>
        <w:pStyle w:val="Style17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3"/>
          <w:sz w:val="28"/>
          <w:szCs w:val="28"/>
        </w:rPr>
        <w:t>СОДЕРЖАНИЕ</w:t>
      </w:r>
    </w:p>
    <w:p>
      <w:pPr>
        <w:pStyle w:val="Style17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Глава1.Общие положения………………………………………………………...3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лава 2.</w:t>
      </w:r>
      <w:r>
        <w:rPr>
          <w:sz w:val="28"/>
          <w:szCs w:val="28"/>
        </w:rPr>
        <w:t>Академические права, предоставляемые обучающимся…...…………</w:t>
      </w:r>
      <w:r>
        <w:rPr>
          <w:rStyle w:val="FontStyle13"/>
          <w:b w:val="false"/>
          <w:sz w:val="28"/>
          <w:szCs w:val="28"/>
        </w:rPr>
        <w:t>3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лава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а и меры социальной поддержки и стимулирования………..</w:t>
      </w:r>
      <w:r>
        <w:rPr>
          <w:rStyle w:val="FontStyle13"/>
          <w:b w:val="false"/>
          <w:sz w:val="28"/>
          <w:szCs w:val="28"/>
        </w:rPr>
        <w:t>…..5</w:t>
      </w:r>
    </w:p>
    <w:p>
      <w:pPr>
        <w:pStyle w:val="Normal"/>
        <w:spacing w:lineRule="auto" w:line="360"/>
        <w:rPr>
          <w:rStyle w:val="FontStyle1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 академических правах и мерах социальной поддержки, предоставляемые  обучающим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локальный нормативный акт разработан в соответствии с Федеральным  Законом от 29.12.2012 №273-ФЗ «Об образовании в Российской Федерации», уставом  учре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Настоящий     локальный     нормативный     акт     регламентирует     дополнительные  академические права и меры их социальной поддержки, предоставляемые обучающимся  ОГБПОУ «Плесский колледж бизнеса и туризма» (далее – Колледж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Академические права, предоставляемые обучающи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ыбор   организации,   осуществляющей   образовательную   деятельность,   формы получения 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ение условий для обучения с учетом особенностей их психофизического  развития   и   состояния   здоровья,   в   том   числе   получение   социально-педагогической   и  психолог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важение   человеческого   достоинства,   защиту   от   всех   форм   физического   и  психического насилия, оскорбления личности, охрану жизни и здоровь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Свободу   совести,   информации,   свободное   выражение   собственных   взглядов   и  уб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аникулы - плановые перерывы при получении образования для отдыха и иных  социальных целей в соответствии с законодательством об образовании и календарным  учебным графи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Академический   отпуск   в       порядке    и   по   основаниям,   которые   установл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 а также отпуск по беременности и родам, отпуск по уходу за ребенком до достижения им  возраста трех лет в порядке, установленном федеральными закон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еревод   для   получения   образования   по   профессии,   специальности   и   (или)  направлению   подготовки,   по   другой   форме   обучения   в   порядке,   установленном  законодательством об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еревод   в   другую образовательную организацию,   реализующий   образовательную   программу  соответствующего     уровня,     в     порядке,     предусмотренном     федеральным     органом  исполнительной   власти,   осуществляющим   функции   по   выработке   государственной  политики и нормативно-правовому регулированию в сфере образования и локальными  нормативными актам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9. Участие в управлении Колледжем в порядке, установленном ее Устав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0. Ознакомление   со   свидетельством   о   государственной   регистрации,   с   Уставом,   с  лицензией   на   осуществление   образовательной   деятельности,   со   свидетельством   о  государственной   аккредитации,   с   учебной   документацией,   другими   документами,  регламентирующими   организацию   и   осуществление   образовательной   деятельности   в  Колледж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1. Обжалование актов Колледжа в установленном законодательством Российской  Федерации 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Бесплатное   пользование   библиотечно-информационными   ресурсами, учебной,  производственной, научной базой Колледжа в порядке, установленном  соответствующим локальным нормативным ак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3.  Бесплатное пользование на время получения образования учебниками и учебными  пособиями,   а   также   учебно-методическими   материалами,   средствами   обучения   и  воспитания в порядке, установленном соответствующим локальным нормативным 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 Пользование   в   порядке,   установленном   локальными   нормативными   актами,  лечебно-оздоровительной   инфраструктурой,   объектами   культуры   и   объектами   спорта  Коллед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15.  Развитие своих творческих способностей и интересов, включая участие в конкурсах,  олимпиадах,       выставках,     смотрах,     физкультурных        мероприятиях,       спортивных  мероприятиях, в том числе в официальных спортивных соревнованиях, и других массовых  мероприятиях   в   порядке,   установленном   соответствующим   локальным   нормативным  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 Поощрение за успехи в учебной, физкультурной, спортивной,  общественной, научной, научно-технической, творческой, экспериментальной     и инновацион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  Совмещение   получения   образования   с   работой   без   ущерба   для   освоения  образовательной   программы,  выполнения   индивидуального  учебного  плана  в  порядке, установленном соответствующим локальным нормативным ак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 Охрану здоровья, которая вклю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  оказание   первичной   медико-санитарной   помощи   в   порядке,   установленном законодательством в сфере охраны здоровь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   организацию питания обучающихс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  определение   оптимальной   учебной,   внеучебной   нагрузки,   режима    учебных  занятий и продолжительности канику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  пропаганду и обучение навыкам здорового образа жизни, требованиям охраны  тру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)   организацию и создание условий для профилактики заболеваний и оздоровления  обучающихся, для занятия ими физической культурой и спор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)    прохождение обучающимися в соответствии с  законодательством  Российской  Федерации периодических медицинских осмотров и диспансер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)   профилактику       и    запрещение       курения,     употребления       алкогольных,  слабоалкогольных напитков, пива, наркотических средств и психотропных веществ, их  прекурсоров и аналогов, и других одурманивающих вещ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)   обеспечение безопасности обучающихся во время пребывания в Колледж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)   профилактику   несчастных   случаев   с   обучающимися   во   время   пребывания   в  Колледж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) проведение санитарно-противоэпидемических и профилактически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рава и меры социальной поддержки и стим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мся предоставляются следующие права и меры социальной поддержки и  стимулир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лное государственное обеспечение детей-сирот, детей, оставшихся без попечения родителей, и лиц из их числа в порядке, установленном федеральными законами, законами  Ивановской области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Предоставление нуждающемуся в жилой площади обучающемуся жилого помещения в общежитии; размер платы за пользование жилым помещением определяется локальным нормативным актом Коллед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 Получение   стипендий,   материальной   помощи   и   других   денежных   выплат  производитс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ые   меры  социальной   поддержки,   предусмотренные   нормативными  правовыми  актами Российской Федерации и нормативными правовыми актами субъектов Российской  Федерации,     правовыми     актами     органов     местного     самоуправления,     локальными  нормативными актами Коллед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бучающиеся   имеют   право   на   посещение   по   своему   выбору   мероприятий,   которые  проводятся   в   Колледже,   и   не   предусмотрены   учебным   планом,   в   порядке,  установленном   локальными   нормативными   акт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6. Привлечение   обучающихся   без   их  согласия   и   несовершеннолетних   обучающихся   без   согласия   их   родителей  (законных  представителей)       к     труду,     не     предусмотренному     образовательной     программой,  запрещ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туденты   имеют   право   на   участие   в   общественных   объединениях,   созданных   в  соответствии   с     законодательством       Российской   Федерации,   а   также   на   создание  общественных   объединений   обучающихся   в   установленном   федеральным   законом порядке и согласно локальным нормативным актам Колледж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 Принуждение студентов к вступлению в детские религиозные          объединения   и   организации,   и   общественные   объединения   (организации), созданные политическими партиями, а также принудительное привлечение их к  деятельности   этих   объединений   и   участию   в   агитационных   кампаниях   и  политических акциях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3.8. В случае прекращения деятельности Колледжа учредитель и (или) уполномоченный им орган управления обеспечивают перевод совершеннолетних обучающихся с их согласия и несовершеннолетних обучающихся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Порядок и условия осуществления такого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3:00Z</dcterms:created>
  <dc:creator>SUPER</dc:creator>
  <dc:description/>
  <dc:language>en-US</dc:language>
  <cp:lastModifiedBy>Методист</cp:lastModifiedBy>
  <cp:lastPrinted>2015-02-19T16:00:00Z</cp:lastPrinted>
  <dcterms:modified xsi:type="dcterms:W3CDTF">2015-04-10T06:33:00Z</dcterms:modified>
  <cp:revision>2</cp:revision>
  <dc:subject/>
  <dc:title>Департамент образования Ивановской области</dc:title>
</cp:coreProperties>
</file>