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епартамент образования Ивановской области</w:t>
      </w:r>
    </w:p>
    <w:p>
      <w:pPr>
        <w:pStyle w:val="Style21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ГБОУ СПО «ПЛЁССКИЙ КОЛЛЕДЖ БИЗНЕСА И ТУРИЗМА»</w:t>
      </w:r>
    </w:p>
    <w:p>
      <w:pPr>
        <w:pStyle w:val="Style24"/>
        <w:widowControl/>
        <w:spacing w:lineRule="exact" w:line="240"/>
        <w:ind w:left="1142" w:right="1157" w:firstLine="96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240"/>
        <w:ind w:left="1142" w:right="1157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exact" w:line="240"/>
        <w:ind w:left="1142" w:right="1157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exact" w:line="240"/>
        <w:ind w:left="1142" w:right="1157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exact" w:line="240"/>
        <w:ind w:left="1142" w:right="1157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exact" w:line="240"/>
        <w:ind w:left="1142" w:right="1157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И ЗАДАНИЯ ДЛЯ ПРОВЕДЕНИЯ ЛАБОРАТОРНЫХ  ЗАНЯТИЙ ПО ДИСЦИПЛИНЕ «ТОВАРОВЕДЕНИЕ  ПРОДУКЦИИ  ОХОТНИЧЬЕГО ХОЗЯЙСТВА И ЗВЕРО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7"/>
          <w:szCs w:val="27"/>
          <w:shd w:fill="D3EC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специальности: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11601 </w:t>
      </w:r>
    </w:p>
    <w:p>
      <w:pPr>
        <w:pStyle w:val="Normal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Охотоведение и звероводство».</w:t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41"/>
        <w:widowControl/>
        <w:spacing w:before="163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. Северцево 2013г.</w:t>
      </w:r>
    </w:p>
    <w:p>
      <w:pPr>
        <w:pStyle w:val="Style41"/>
        <w:widowControl/>
        <w:spacing w:before="163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1"/>
        <w:spacing w:lineRule="auto" w:line="360"/>
        <w:ind w:firstLine="85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ннотация__________________________________________ 3</w:t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ведение___________________________________________4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1__________________________6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2__________________________8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3__________________________10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4__________________________12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5__________________________20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6__________________________22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7__________________________28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8__________________________40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9__________________________42</w:t>
      </w:r>
    </w:p>
    <w:p>
      <w:pPr>
        <w:pStyle w:val="Style21"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струкционная карта №10_________________________46</w:t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Литература__________________________________________48</w:t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Заключение_________________________________________49</w:t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21"/>
        <w:spacing w:lineRule="auto" w:line="360"/>
        <w:ind w:firstLine="85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851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етодическая работа по дисциплине «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едение продукции охотничьего хозяйства и звероводства» содержит задания для выполнения по всей дисциплине в соответствии с программой учебной дисциплины и требованиями ФГОС СПО. Практические задания по темам представлены в виде инструкционных карт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борник практических заданий своим содержанием полностью соответствует ФГОС и учебной программе по дисциплине «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едение продукции охотничьего хозяйства и звероводства»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ая методическая работа предназначена для студентов колледжа специальности 111601 «Охотоведение и звероводство»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85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1"/>
        <w:ind w:firstLine="85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задания для проведения лабораторных  занятий по дисциплине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вароведение продукции охотничьего хозяйства и звероводства»  </w:t>
      </w:r>
      <w:r>
        <w:rPr>
          <w:rFonts w:cs="Times New Roman" w:ascii="Times New Roman" w:hAnsi="Times New Roman"/>
          <w:sz w:val="28"/>
          <w:szCs w:val="28"/>
        </w:rPr>
        <w:t>предназначена  для овладения сту</w:t>
        <w:softHyphen/>
        <w:t>дентами умений и навыков самостоятельной работы по опреде</w:t>
        <w:softHyphen/>
        <w:t>лению основополагающих товароведных характеристик не продовольственных товаров, их информационному обеспечению, а также проведению идентификационной экспертизы пушно-мехового сырь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ем соответствует рабочей программе  учебной дисциплин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едение продукции охотничьего хозяйства и звероводства»</w:t>
      </w:r>
      <w:r>
        <w:rPr>
          <w:rFonts w:cs="Times New Roman" w:ascii="Times New Roman" w:hAnsi="Times New Roman"/>
          <w:sz w:val="28"/>
          <w:szCs w:val="28"/>
        </w:rPr>
        <w:t>, утвержден</w:t>
        <w:softHyphen/>
        <w:t>ной цикловой комиссией специальных технологических дисциплин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онные карты содержат лаборатор</w:t>
        <w:softHyphen/>
        <w:t>ные задания, позволяющие сформировать у студентов и закре</w:t>
        <w:softHyphen/>
        <w:t>пить профессиональные навы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имеет унифицированную структуру, вклю</w:t>
        <w:softHyphen/>
        <w:t>чающую определение его целей, подготовительную работу сту</w:t>
        <w:softHyphen/>
        <w:t>дента к нему, средства обучения, в отдельных случаях - объекты исследования, а также задания (от 2 до 6) и заключение. Благо</w:t>
        <w:softHyphen/>
        <w:t>даря такой структуре занятий студент получает возможность ов</w:t>
        <w:softHyphen/>
        <w:t>ладеть дополнительными умениями оформлять результаты ис</w:t>
        <w:softHyphen/>
        <w:t>следований, составлять таблицы, анализировать и обобщать их, делать заключения, что служит подготовительным этапом для выполнения более сложных исследовательских работ (дипломных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лабораторных работ основным методом обучения является самостоятельная работа студента с индиви</w:t>
        <w:softHyphen/>
        <w:t>дуализацией заданий под управлением преподава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достигается за счет выдачи студентам индивидуальных заданий, разнообразие которых осуществляется за счет подбора многовариантных комплектов стандартов, натуральных образцов, ситуационных задач и дру</w:t>
        <w:softHyphen/>
        <w:t>гих средств об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достигается также за счет обсуждения результатов выполнения заданий каждым студентом. Для этого необходимо предусмотрены в конце занятий 10-20 минут учебного времени на группу из 15 человек для закрепле</w:t>
        <w:softHyphen/>
        <w:t>ния материала. Краткие сообщения студентов (по 2-3 минуты) должны предваряться инструктажем преподавателя о целях об</w:t>
        <w:softHyphen/>
        <w:t>суждения и о том, как должно быть построено выступление (конкретность и четкость ответов на вопросы задания, крат</w:t>
        <w:softHyphen/>
        <w:t>кость). При этом студент приобретает умения докладывать, ар</w:t>
        <w:softHyphen/>
        <w:t xml:space="preserve">гументировать и слушать. По результатам опроса выставляются соответствующая оценка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подавателя выполненной студентом работы осу</w:t>
        <w:softHyphen/>
        <w:t>ществляется комплексно: по результатам выполнения заданий, устному сообщению и оформлению работы.</w:t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нструкционная карта №1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.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аздел 1. Товароведение пушно-мехового сырь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5 Изменчивость как основа сортировки пушно-мехового сырь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.</w:t>
      </w:r>
      <w:r>
        <w:rPr>
          <w:rFonts w:cs="Times New Roman" w:ascii="Times New Roman" w:hAnsi="Times New Roman"/>
          <w:sz w:val="28"/>
          <w:szCs w:val="28"/>
        </w:rPr>
        <w:t xml:space="preserve"> Влияние и изучение географической, индивидуальной, возрастной и половой изменчивости животных на шкурк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занятия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 распознавать  на шкурах  различные  виды  изменчивости  пушных  зверей  и домашних  животны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 к работ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 свойств  шкур  животных  как  разных видов.  Так  и одного  вида  могут  заметно  различаться.  В  основе  этих  различий  лежат  биологические  особенности  в строении  волосяного  и кожевенного  покрова,  обусловленные  рядом  факторов  внешней  среды.  Эти  особенности  в показателях  свойств в товароведении  меховых  товаров  принято  называть   изменчивость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менчивость  свойств  пушно – мехового  сырья  связана:  с временем  года ( сезоном)  их  заготовки  (сезонная  изменчивость) ;  условиями  содержания  и кормление;  географическим  регионом  обитания  животного  и заготовки  шкурок  (  географическая  изменчивость);  возрастом  и полом  животного  ( возрастная  и половая  изменчивость);  индивидуальными  отклонениями  в показателях  свойств  меха  отдельных  особей  (индивидуальная  изменчивость)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  резко  изменчивость  проявляется  в таких  показателях:  густота,  высота,  полноволосость,  цвет  и блеск  волосяного  покрова;  соотношение  количества  пуховых  и остевых  волос  и их  длин;  толщина  и  прочность  кожного  покрова;  размеры  и масса шкурок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д а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Изучите  пояснение  к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знакомьтесь  с составом  и последовательностью  выполнения  зад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и последовательность  выполнения  задания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1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 и  зарисовать  последовательность  изменения  окраски  кожного  покрова  во время  осенней  линьки  белка  ( приложение  №  1).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 общий  вывод  о сезонной  линьке  животных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ать  особенности  качества  меховых  шкурок  зайца  в  зависимости  от  возраста  животного  ( приложение  №  2)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 общий  вывод  о возрастной  линьке  животных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  шкуру  лисы.  Провести  анализ  изменчивости  свойств  шкурки.  Определить  вид  изменчивости.  Охарактеризовать  отличительные  особенности  вида  изменчивости.  Сделать  общий   выв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тч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ы  на контрольные  вопрос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исунок  и вывод  о сезонной  линьке  бел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исунок  и вывод  о  возрастной  изменчивости  зайц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нализ вида  изменчивости  шкурки  лисы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зонная  изменчивост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менчивость  от  условий  содерж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ографическая  изменчивост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растная  изменчивост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овая  изменчивост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ндивидуальная  изменчивость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зменчивость  в зависимости  от среды  обит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ин  А.Н.  «Товароведение  и экспертиза  меховых  товаров».  М.,  «Академия».  2007,  стр 43 – 52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 карта №2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.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аздел 1. Товароведение пушно-мехового сырь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6. Пороки пушно-мехового сырья, причины их возникновения и меры предупреждения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пособами забоя животных, съемкой, обезжириванием, правкой, консервированием шкурок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занятия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 основных пороков волосяного и кожного  пороков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правильно  их  изменять  и оценива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струкционные карты, шкуры пушных зверей, инвентарь для снятия шкуро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 к  работ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оками  называют  повреждения  волосяного  или  кожного  покрова  шкуры,  снижающие  ее  качество  или  степень использования.  Причины  возникновения  пороков  самые  разнообразные.  Одна  часть пороков  возникает  после  забоя.  ( прижизненные  и посмертные пороки).  Всего  в перечне  пороков,  которые  встречаются  на пушно – меховом  сырье  около  50  наименований.  Больше  всего  на овчинах  - 39,  мало  на  шкурах  кролика  и кошки -8,  очень  мало  пороков у шкур  собак  - всего  6.  Большинство  пороков встречаются  на всех видах  пушно – мехового  сырья, но  не все  и не на каждой  шкуре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каждого  вида  сырья  стандартами  предусмотрено  определенное  количество  групп  пороков.  Максимально  их  может  быть  4.  Для  них  установлены  конкретные перечень  и размеры  или показатель допустимого  порока,  а также количество  групп  пороко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д а н и е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е  пояснения  к рабо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знакомьтесь  с составом  и  последовательностью выполнения  задания.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 5 видов имеющихся  шкур  зверей.  Определите  прижизненные и  посмертные  пороки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х  основные  характеристики ( размер,  количество  и т.д.)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е  ГОСТы  по  данным  видам  шкур  ( приложение  №  1)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группу пороков.  Сделайте  общий  выв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тч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ы  на  контрольные  вопрос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 видов  пороков  по  каждому представленному  виду  шкур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ение  группы  пороко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 поро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жизненные  пороки,  их  характеристи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мертные  пороки,  их  характеристик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ин  А.Н.  Товароведение  и  экспертиза  меховых  товаров.  М., «Академия», 2007,  стр. 53 – 60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 карта №3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.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аздел 1. Товароведение пушно-мехового сырь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0.Хранение, упаковка и маркировка пушно-мехового сырья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условиями хранения и способами упаковки шкурок на складе заготовительной организации, предприятия коопзверопромхоза или пушно-меховой базы. Составление упаковочных докумен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занятия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 правильно  хранить  пушно – меховое  сырье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язать и упаковывать  шкурки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оформлять  упаковочные  документы;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вести  борьбу  с вредителями  пушно – мехового  сыр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струкционные карты, шкуры пушных зверей, ГОСТы на ПМС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 к работ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ы,  прежде  чем  отправиться   на  экскурсию  на склад  заготовительной  конторы,  должны  хорошо  изучить  процесс  хранения  пушно – мехового  сырья,  значение  хранения  и основные  требования  к складским  помещениям, оборудованию  для хранения  пушно – мехового  сырь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ранение,  упаковка  и маркировка  шкурок  пушных  зверей производи-  ться  в  соответствии  с  действующим  ГОСТом  12268 – 89  «Сырье  пушно – меховое.  Упаковка,  маркировка,  транспортирование,  хранение».  Студенты  изучают  материал,  затем  заполняют  упаковочные  докумен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уденты  должны  усвоить,  что  меры по борьбе с  вредителями  мехового  сырья  так  же  имеет  большое значение  в процессе  хран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д а н и е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е  пояснения  к практической  рабо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ьте  отчеты  по  проведенной  экскурс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.Познакомьтесь   с составом  и последовательностью  выполнения  задания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 последовательность  выполнения  зад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Студенты заранее  изучают  теоретический  материал  по  теме  и получают  перечень  вопросов  на  посещение  склада  заготовительной  конторы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опросов: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Организационно – правовая  форма  предприятия, Ф.И.О.  приемщика  про-                    дук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мотр   помещения  (  нарисовать  схему  с  примерными  размерами   пло-                щади)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 видов  принимаемой  продук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 процесса  размещения,  хранения,  упаковки, маркировки  продук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ение  закупочных цен  на  принимаемую продукц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дача  продукции  на  доработку,  переработку  (  предприятия  скупщики)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паковочные  и другие  документ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тандарты,  ГОСТы,  имеющиеся  на  заготконторе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экскурсии  составляется  индивидуальный   отч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порядка  заполнения  упаковочных  документов  и др. квитанций,         накладны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тч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ы  на  контрольные  вопрос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чет по  проведенной  экскур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формленые   упаковочные  документ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 бунт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цесс  упаковки  шкур  на  транспортировк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 хранения  шкур  на склад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ры  борьбы  с вредителя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тимальные  условия  хранения  пушнин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паев   Н.И.  Разведение  пушных  зверей. стр.  216 – 217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делка  шкур,  изд.  «Веге»,  стр. 25 – 30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 карта №4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здел 1. Товароведение пушно-мехового сырь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62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11. Зимние виды пушного сырь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ов шкурок, сортировка их по стандартам и определение стоимости. Выявление нестандартных и приема их по стандартам. Решение ситуационных задач по исчислению стоимости шкурок. Оформление приемных квитанций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определение  видов пушного  сырь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ртировка  по  стандартам,  определение  стоимости;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 нестандартных  шкурок  и приемка  их  по  стандарту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 приемных  квитанц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струкционные карты, шкуры пушных зверей, ГОСТы на ПМС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 к работ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3"/>
        <w:gridCol w:w="1517"/>
        <w:gridCol w:w="1427"/>
        <w:gridCol w:w="1750"/>
        <w:gridCol w:w="1880"/>
      </w:tblGrid>
      <w:tr>
        <w:trPr>
          <w:trHeight w:val="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нин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овое  сырь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ное  сырь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ыделанные  шкуры мор-              ских  и  реч-           ных  зверей</w:t>
            </w:r>
          </w:p>
        </w:tc>
      </w:tr>
      <w:tr>
        <w:trPr>
          <w:trHeight w:val="8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урки зимних 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урки весенних   ви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урки весенних   ви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урки з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х  вид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о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мах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ц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т, заяц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, кидус, рысь, кошка дикая, медведь, вол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у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  водя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и амбар      рная,  суро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анчи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ухол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р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чо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ьч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баб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р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уш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м, сакса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а  смуш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в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о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ек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 мехова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  меховая  и  пухова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  меховой  и пухов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делан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  груб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ых овец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й  и  монгольск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 коти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н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тр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 боб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 боб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а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ь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ушнина</w:t>
      </w:r>
      <w:r>
        <w:rPr>
          <w:rFonts w:cs="Times New Roman" w:ascii="Times New Roman" w:hAnsi="Times New Roman"/>
          <w:sz w:val="28"/>
          <w:szCs w:val="28"/>
        </w:rPr>
        <w:t xml:space="preserve">  -  шкурки  пушных  зверей,  добытых  охотничьим  промыслом  или  разводимых  в  зверосовхоз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ховое  сырье</w:t>
      </w:r>
      <w:r>
        <w:rPr>
          <w:rFonts w:cs="Times New Roman" w:ascii="Times New Roman" w:hAnsi="Times New Roman"/>
          <w:sz w:val="28"/>
          <w:szCs w:val="28"/>
        </w:rPr>
        <w:t>, снятые  с тушек,  законсервированные,  но  не  выделанные  шкурки  домашних  и  сельскохозяйственных  животны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  овчин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шубному  сырью</w:t>
      </w:r>
      <w:r>
        <w:rPr>
          <w:rFonts w:cs="Times New Roman" w:ascii="Times New Roman" w:hAnsi="Times New Roman"/>
          <w:sz w:val="28"/>
          <w:szCs w:val="28"/>
        </w:rPr>
        <w:t xml:space="preserve">  относят  шкуры  грубошерстных  овец  разных  п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Шкуры  морских  и речных  зверей</w:t>
      </w:r>
      <w:r>
        <w:rPr>
          <w:rFonts w:cs="Times New Roman" w:ascii="Times New Roman" w:hAnsi="Times New Roman"/>
          <w:sz w:val="28"/>
          <w:szCs w:val="28"/>
        </w:rPr>
        <w:t xml:space="preserve">  -  шкуры  животных,  обитающих  в  морях,  океанах,  реках.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 зависимости  от  сезона  забоя</w:t>
      </w:r>
      <w:r>
        <w:rPr>
          <w:rFonts w:cs="Times New Roman" w:ascii="Times New Roman" w:hAnsi="Times New Roman"/>
          <w:sz w:val="28"/>
          <w:szCs w:val="28"/>
        </w:rPr>
        <w:t xml:space="preserve">  все  пушно – меховое  сырье  подраз-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яют  на зимние  и весенние  виды.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имним видам  пушнины ( пушного  сырья) относят  шкурки  пушных                     зверей,  забитых  зимой,  когда  волосяной  покров  их  имеет  наивысшее  качество  (  шкурки  соболя,  куницы,  горностая,  хоря,  норки  и др.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енними  видами  пушнины  называют шкурки  пушных  зверей, кото-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е  добывают  преимущественно  весной  ( иногда  летом и осенью).  Это  шкурки  сусликов,  хомяков,  кро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 пушнины  на сорта обуславливается  сезонными  изменениями  ее  товарных  свойств.  Наиболее  высококачественная  шкурка  бывает  в зимнее  время  -  после  окончания  весенней  линьки  и до  наступления  весенней  смены  волосяного  покрова. Указанные  шкурки  относят  к 1  сорту.  Шкурки  пушных  зверей  позднеосеннего   и у  некоторых  видов  раннезимнего   убоя  с  недоразвитыми  направляющими,  остью  и  пуховыми  волосами,  с плотной  кожевой  тканью  и легкой  синевой  со  стороны  мездры  относят  ко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орту.  Шкурки  осенней  добычи  с недоросшей  остью  и недоразвитым  пухом,  имеющие  со  стороны мездры  темную  ( синюю)  кожевую  ткань,  относят  к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рту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имние  виды  мехового  сырья  - шкурки  домашних  животных,  забитых  зимой  ( кролик,  собака,  кошка),  а весенние  виды -  шкурки  животных,  забитых  весной ( овцы,  козы,  северные  олени,  лошади  и др.)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шно –меховым  полуфабрикатом  называются  выделанные  натураль-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 ( неокрашенные)  и окрашенные  шкурки  пушных  зверей,  домашних и сельскохозяйственных  животных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ховые  изделия  включают в себя  меховую  одежду  ( пальто, полупальто,  жакеты)  или  части  одежды  ( воротники, манжеты,  меховая  подкладка),  меховые  головные  уборы,  галантерею  ( перчатки,  рукавицы).  Все  эти  изделия  вырабатывают  из готовых,  т.е.  выделанных,   окрашенных,  прошедших  операции  облагораживания,  меховых  шкур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вчинно – меховой  полуфабрикат  -  это  выделанные шкуры  меховой  овчины  тонкорунных,  полутонкорунных  и полугрубошерстных  пород  овец,  которые  стригут,  красят,  подвергают  особой  обработке  для  получения  блестящего  волос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вчинно – меховой  полуфабрикат  представляет  собой  выделанные  и  окрашенные  шкуры  грубошерстных  овец  различных  пород,  а также  овец,  полученных  от скрещивания  первого  поколения  маток грубошерстных  пород  с тонкорунными  и  полутонкорунными  баранами.  Кожевая  ткань  у них прочная  чистая,  отшлифованная,  равномерно  окрашенная,  мягкая,  нежирна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уры  овец  романовской,  русской, степной,  монгольской  и других  пород  используют  для  пошива  верхней  одежды  и головных  уборов  кожевой  тканью  наружу,  а волосяной покров  идет  внутрь  одежды. Это  главная  отличительная  особенность  овчинно – шубных изделий  от  изделий,  изготовленных  из  пушно – меховых  полуфабрикатов.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 свойства  шкурок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высота  волоса  формирует  теплозащитные  свойства;  </w:t>
      </w:r>
    </w:p>
    <w:p>
      <w:pPr>
        <w:pStyle w:val="Style21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устота  волосяного  покрова формирует  теплозащитные  и декоративные  свойства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мягкость  волосяного  покрова  -  декоративное  свойство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упругость  волосяного  покрова  -  теплозащитные  свойства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прочность  волоса  формирует  качество  носки  меха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чность  связи  волоса  с кожевой  тканью формируют  качество  долговечности  меха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окраска  волосного  покров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блеск  волоса – чем  больше  блеск,  тем  выше  качество  шкурки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толщина, плотность  и  прочность  кожевой  ткан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теплозащитные  свойства меха  -  формируют  товарную  ценность  мех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износостойкость;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несминаемость  волосяного  покрова  - формирует  носкость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масса  шкурок  - чем  меньше,  тем  ценнее  издел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д а н и е 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е  пояснение  к рабо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знакомьтесь  с составом  и  последовательностью  выполнения  задания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и  последовательность  выполнения  зад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 законспектируйте  разделы  ГОСТа  11315-97  «Шкуры  рыси   и  дикой  кошки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ид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Технические  треб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равила  прием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Упаковка,  маркировка,  транспортировка  и хранение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ГОСТа  определите  качество  имеющейся  шкуры  рыси:   определите  стоимость  данной  шкуры рыси,  если  крупного  размера,  1  сорта,  без  дефектов  шкурка  стоит  -  8 тыс. рублей.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2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и кратко законспектируйте  следующие  разделы  ГОСТа  11146-97  «Шкурки  хоря  белого,  хоря  черного»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Технические  услов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пределение  сор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Определение  группы  дефект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ГОСТа  определите  качество  имеющейся  шкурки  хоря, определите  стоимость  данной  шкурки,  если  крупная  шкурка  хоря,  1 сорта,  без  дефектов  стоит  700  рублей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№  3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и кратко законспектируйте  следующие  разделы  ГОСТа  13055 –97 «Шкуры  волка  и шакала  невыделанные»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Технические  услов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еделение  кряж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ение  сорт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Определение  порок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Упаковка,  маркиров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качество  шкурки  волка,  если  известно:  </w:t>
      </w:r>
    </w:p>
    <w:p>
      <w:pPr>
        <w:pStyle w:val="Style2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лосяной  покров  темно – серого  цвета,  непышный,  грубый,  добыт  в  Ивановской области,  площадь  шкурки  8000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 полноволосый, мездра  синеватая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 пороки:  </w:t>
      </w:r>
    </w:p>
    <w:p>
      <w:pPr>
        <w:pStyle w:val="Style21"/>
        <w:ind w:left="1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зрывы  в  2 –х  местах  по  25 %  от  общей  площади  шкуры;  </w:t>
      </w:r>
    </w:p>
    <w:p>
      <w:pPr>
        <w:pStyle w:val="Style21"/>
        <w:ind w:left="1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плешина  30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сутствует  мех  головы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 стоимость  шкурки  волка,  если  известна  цена  шкурки  1  сорта  без  дефектов  -  3 тыс.  руб.\ед.</w:t>
      </w:r>
    </w:p>
    <w:p>
      <w:pPr>
        <w:pStyle w:val="Style21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4</w:t>
      </w:r>
    </w:p>
    <w:p>
      <w:pPr>
        <w:pStyle w:val="Style21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и кратко  законспектируйте  разделы  ГОСТа  6363-97  «Шкурки  зайца - русака».  </w:t>
      </w:r>
    </w:p>
    <w:p>
      <w:pPr>
        <w:pStyle w:val="Style21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качество шкурки  зайца – русака,  если  известно:  </w:t>
      </w:r>
    </w:p>
    <w:p>
      <w:pPr>
        <w:pStyle w:val="Style21"/>
        <w:ind w:left="1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Окраска  волосяного  покрова  бело – серо – голубая  с большим  овалом  каштановой  окраски  по хребту,  черево  белое,  остевые  волосы  слегка  волнистые. </w:t>
      </w:r>
    </w:p>
    <w:p>
      <w:pPr>
        <w:pStyle w:val="Style21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Площадь  шкурки  800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олосяной  покров  менее  полноволосый,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 развиты  остевые  волосы,  мездра  синеватая.  </w:t>
      </w:r>
    </w:p>
    <w:p>
      <w:pPr>
        <w:pStyle w:val="Style21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Имеются  пороки:  2 дыры,  площадью  по  3 %  каждая к общей  площади  шкуры  -  запекшаяся  кровь  на волосе  10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стоимость  шкурки  зайца – русака,  если  цена  шкурки  1  сорта  нормальной  - 320 руб. \  ед.</w:t>
      </w:r>
    </w:p>
    <w:p>
      <w:pPr>
        <w:pStyle w:val="Style21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5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 законспектируйте  ОСТа  НКЗаг  414 «Соболь  сырой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качество  шкурки  соболя,  если  известно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Добыча  проводилась  в бассейне  рек  Зеи  и  Буреи,  ранней  весн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реднего  размера,  волосяной  покров  с темно – каштановой  остью,  голубым  пухом  у основания  и каштановым  на конц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Имеются  разрывы  на  шкурке  2 см  - 2ед., 2 дыры  от  дроби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стоимость  шкурки  соболя,  если  цена  1  сорта  шкурки  нормальной  группы  дефектов  составляет  5300 руб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6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 законспектируйте  разделы  ГОСТа  7908-99  «Шкурки  норки   невыделанные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качество  шкурки  норки,  если  известно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Шкурка  норки  клеточной  темно -  коричнева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нята  шкурка  трубкой с разрезом  по  огузку,  с сохранением  меха  головы,  чистая,  оправлена  на  правилках,  законсервирована  пресносухим  способ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Волосяной  покров  ровный,  густой,  блестящий,  хвост  слабо  опущен,  мездра синя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Имеются  плешины  0,2 %  к общей  площади,  недостаточно обезжирена,  светло – коричневое  черев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Размер  шкурки:  ширина  6,8  см,  длина  54,5 см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стоимость  шкурки  норки,  если  шкурка  1 сорта  стоит  1200  рублей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 законспектируйте  разделы  ГОСТа  7907 – 98  «Шкурки  песца  голубого  невыделанные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качество  шкурки  песца  голубого,  если  известно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Цвет  волосяного  покрова  темно – голубой  с  темно – голубым  пухом   различной  интенсив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Шкурка  снята  трубкой  с сохранением носика,  ушей,  лап с когтями    хвост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Законсервирована  пресно-сухим способ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Длина  шкурки  68 см,  ширина  -  14 с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Волосяной  покров  густой,  кожа  с легкой синевой,  ость  немного  укорочена,  но  покрывает  пу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Имеются  пороки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 дыры:  1 – 5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;  2 – 1 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возной  волос  - 0,3 %  от  общей  площад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 стоимость  шкурки  песца,  если  цена  шкурки  2  размера, 2 цвета,  1  группы  пороков,  1  сорта  составляет  3200  руб. \ шт.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8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 законспектируйте  разделы  ГОСТа   21003 – 75  «Шкурки  бобра  речного  невыделанные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качество  шкурки  бобра,  если  известно,  что: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Шкурка   снята  пластом  с продольным  разрезом  с сохранением  меха  с головы,  без  передних,  задних  лап  и хвоста.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Размер  шкурки  3780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Шкурка  полноволосая,   с  блестящей  остью  и густым  пух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Имеются  пороки:  разрывы 2 по  8 %   от длины  шкурки:  плешины 0,2 %  от  площади  шкуры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стоимость  шкурки  бобра,  если  шкурка  1  сорта,  без  пороков,  крупная  стоит  1500  руб. \  шт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 законспектируйте  разделы  ГОСТа 14174 – 99  «Шкурки   лисицы  красной,   лисицы – крестовки,  лисицы  - сиводушки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 ГОСТа  14174 – 99  определите  качество  шкурки  лисы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Кряж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ор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руппу  дефек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стоимость  шкурки  куницы,  если  известно,  что  шкурка  1  сорта   без  дефектов  стоит  2000  руб. \ шт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 законспектируйте  разделы  ГОСТа  11231 – 97  «Шкурки куницы мягкой  горской…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ГОСТа   11231  - 97 определите  качество шкурки куницы: 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 дефек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стоимость  шкурки  куницы,  если  известно,  что  шкурка  1 сорта  1  группы  пороков  стоит  300  руб. \ шт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1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е  и кратко  законспектируйте  разделы  ГОСТа  12565 – 97  «Шкурки  горностая  и   ласки  невыделанные»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 ГОСТа  12565 – 97  определите  качество  шкурки  ласки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Сор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Группу  дефек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стоимость  данной  шкурки,  если  известно,  что  шкурка  ласки  1  сорта  стоит  250 руб. \  ш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2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законспектируйте  разделы   ГОСТа   2966 – 97  «Шкурки  ондатры  невыделанные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ГОСТа  2966 – 97 определите  качество  шкурки  ондатры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Разме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Сор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Группу  дефек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будет  стоить  имеющаяся  шкурка,  если  известна  цена  1  сорта  крупного  размера  - 400 руб. \  ш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3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 законспектируйте  разделы   ГОСТа  2916 – 96  «Шкурки  нутрии  невыделанные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ГОСТа  2916 – 96 определите  качество  шкурки  нутрии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Размер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Сор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Цвет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Группу  дефек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 определите  стоимость  шкурки,  если  известно,  что шкурка  нутрии  1  сорта,  крупного  размера  стоит  - 600 руб. \  шт.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кратко  законспектируйте  разделы   ГОСТа  6374- 96  «Шкурки  белки  невыделанные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ГОСТа  6374 – 96  по  имеющимся  2  шкуркам  белки  определите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Кряж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Сор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руппу  дефек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будет  стоить  каждая  шкурка белки,  если  известна  цена 1  сорта  -  300 руб. \  ш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и  кратко  законспектируйте  разделы  ГОСТа   6489 – 96  «Шкурки  барсука  невыделанные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ГОСТа  6489 – 96  определите  качество  шкуры  барсука:  размер,  сорт,  группу  дефек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 будет  стоить  имеющаяся   шкурка, если  шкурка  барсука  1 сорта,  крупная  стоит  2,5 тыс. руб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тч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тветы  на  контрольные  вопрос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Краткое  содержание  ГОСТов  и решение  задач.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 пушни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имние  виды пушнин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 свойства  шкуро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ые  стандарты  России  пушно – мехового  сырь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ин  А.Н.  Товароведение  и экспертиза  меховых  товаров.  М., «Академия»,  2007, стр. 9 – 13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 карта №5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здел 1. Товароведение пушно-мехового сырь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62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12. Весенние виды пушно-мехового сырь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шкурок, сортировка их по стандартам, определение стоимости. Выявление шкурок нестандартных и приемка их по стандарту. Решение ситуационных задач по исчислению стоимости шкурок. Определение приемных квитанци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занятия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вида  пушного  сырь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 сортировать  по  стандарта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 определять  стоимость  шкур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выявлять  нестандартные  шкурк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струкционные карты, шкуры пушных зверей, ГОСТы на ПМС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 к работ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енние  виды  пушного  сырья  -  это  шкурки,  заготавливаемые  в  весеннее,  летнее  и осеннее  время  шкурки  зверей  семейства  беличьих  ( сурок,  тарбатан,  суслик – песчаник) :  шкурки  мелких  грызунов  ( бурундук,  суслик  обыкновенный,  тушканчик,  хомяк, водяная  крыса);  шкурки  зверей  из  отряда  насекомоядных  ( крот)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тируют  шкурки  по  размерам, кряжам,  цветам,  сортам,  группам   поро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размерам  шкурки  подразделяют  на крупные,  средние,  мелкие  в  зависимости  от  площад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 кряжем  подразделяют  в зависимости  от состояния  волосяного  покро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рт  шкурок  определяют  по качеству  в зависимости  от состояния  волосяного  покрова  и различают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р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зависимости  от  наличия  пороков  подразделяют  на группы  поро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оки,  поддающиеся  измерению,  определяют  по длине  и площади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д а н и е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е  пояснения  к рабо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ьтесь  с составом  и  последовательностью  выполнения зад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и последовательность  выполнения  зад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1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ГОСТ  11162 -  86  «Шкурки  сурка   и  тарбагана  невыделанные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пектируйте  разде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е  ситуацию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 стоимость  шкурки   сурка,  если  известно,  что  шкурка  1  сорта,  крупная,  без  дефектов  стоит  420  рублей.  Имеющаяся  шкурка  снята  пластом, очищена  от  прирезей  законсервирована  пресно – сухим  способом. Шкурка  густая,  окраска  хребта  буровато – серая  с голубым  пухом.  Длина  шкурки  -  38 см.  ширина – 21 см.  Особенность  волосяного  покрова:  полноволосый  с ровной  частой  остью  и густым  пухом  по  всей  площади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 пороки: 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 - 2 шт. 2 и 3 см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ина  -  0,4 %  от  площади.</w:t>
      </w:r>
    </w:p>
    <w:p>
      <w:pPr>
        <w:pStyle w:val="Style21"/>
        <w:ind w:left="2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квозняк  -  2,5 %  от площади</w:t>
      </w:r>
    </w:p>
    <w:p>
      <w:pPr>
        <w:pStyle w:val="Style21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ихры  на  хребте  - 1 шт. </w:t>
      </w:r>
    </w:p>
    <w:p>
      <w:pPr>
        <w:pStyle w:val="Style21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отч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ы  на  контрольные  вопрос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пект  разделов  ГОС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ение  стоимости  шкурки  сур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.Особенности  шкурок  весенних  видов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ртировка  по  размера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ртировка  по кряжа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ртировка  по группам  порок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ртировка  по кряжам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ин  А.Н.  Товароведение  и  экспертиза  меховых  товаров.  М.,  «Академия»  2007 г.,  стр.  109 – 115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 карта №6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 Товароведение продукции сопутствующей охотничьему промыслу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.2 Дикорастущие плоды, ягоды, орехи и свежие переработанны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свежих плодов и ягод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 в местной  зоне  дикорастущие  плоды,  ягоды,  орехи,  грибы:  уметь  различать,  заготавлива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ирать  дикорастущие  плоды,  ягоды,  орехи,  гриб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производить  сушку,  переработку,  упаковку на хранени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изводить  анализ  качества  плодов,  ягод,  орехов, грибов  на  основании  ГОС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учебники,  справочный  материал,  ГОСТы,  переработанные и свежие  плоды,  ягоды, орехи,  грибы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 к работе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пищевой ценности продуктов  на более или менее длительное время необходимо устранить возможность  вредного влияния микроорганизмов  на пищевой продукт. Это требование положено в основу консервирования, которое достигается либо уничтожением микроорганизмов в пищевом продукте (абиоз), либо созданием условий, при которых жизнедеятельность микроорганизмов в пищевых продуктах приостанавливается или замедляется (анабиоз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исными кондициями называют нормы качества, которым должны отвечать созревшее, здоровое зерно и семена. Базисные кондиции устанавливают по влажности, сорной, зерновой и масличной примесям, натуре и другим показателям. Для одних культур они установлены едиными, для других — дифференцированно по почвенно–кламатеческим зона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ельными  кондициями называют показатели, отражающие допустимые пониженные требования к  качеству зерна, в пределах которых  зерно может быть принято. Ограничительные  кондиции являются предельными, и призваны обеспечить продажу только доброкачественного зерн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ертизу  качества свежих плодов проводят по показателям  безопасности и показателям товарного  качества, регламентируемым стандартами  или другой нормативной документацие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 свежих плодов устанавливают по таким  показателям, как токсичные элементы, пестициды, микотоксины и радионуклиды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тоды консервирования пищевых продуктов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уальным  вопросом товароведения является хранение скоропортящихся пищевых продуктов. Для этой цели их подвергают специальной  обработке - консервированию. В результате удлиняются сроки хранения, расширяется ассортимент товаров, улучшаются их вкус, аромат, питательная ценность, повышается степень готовности к употреблению. Различают физические, физико-химические, биохимические и химические методы консервирования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физическим методам</w:t>
      </w:r>
      <w:r>
        <w:rPr>
          <w:rFonts w:cs="Times New Roman" w:ascii="Times New Roman" w:hAnsi="Times New Roman"/>
          <w:sz w:val="28"/>
          <w:szCs w:val="28"/>
        </w:rPr>
        <w:t xml:space="preserve">  консервирования относят консервирование высокими и низкими температурами, использование обеспложивающих фильтров, лучистой энергии, ультразвука, радиационной обработки. Консервирование высокими температурами обеспечивает уничтожение микроорганизмов. В результате происходит инактивация ферментов в находящихся продуктах. Тепловую обработку применяют для пастеризации и стерилизации. Пастеризация - нагревание продукта до температуры 65-90 °С. Так как при пастеризации погибают только вегетативные клетки микробов, а споры сохраняют свою жизнедеятельность, пастеризованные продукты для длительного хранения непригодны. Пастеризуют сливки, молоко, соки, пиво и другие продукт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ерилизация </w:t>
      </w:r>
      <w:r>
        <w:rPr>
          <w:rFonts w:cs="Times New Roman" w:ascii="Times New Roman" w:hAnsi="Times New Roman"/>
          <w:sz w:val="28"/>
          <w:szCs w:val="28"/>
        </w:rPr>
        <w:t xml:space="preserve">- нагревание продукта до температуры  выше 100 °С. При стерилизации происходит полное уничтожение в продукте микробов и их спор, поэтому стерилизованные продукты сохраняются длительное время. Однако при этом способе консервирования снижаются пищевая и вкусовая ценность продуктов в результате денатурации белков и разрушения части биологически активных веществ. Стерилизованные продукты упаковывают в герметичную тару. Стерилизуют мясные, рыбные, молочные, фруктовые и другие консервы. Асептическое консервирование является прогрессивным методом. Этот метод основан на кратковременном высокотемпературном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еве</w:t>
      </w:r>
      <w:r>
        <w:rPr>
          <w:rFonts w:cs="Times New Roman" w:ascii="Times New Roman" w:hAnsi="Times New Roman"/>
          <w:sz w:val="28"/>
          <w:szCs w:val="28"/>
        </w:rPr>
        <w:t xml:space="preserve"> продукта с упаковкой его в  стерильную тару. Низкие температуры  применяют для охлаждения и замораживания  продуктов. Достоинством этих методов  консервирования является минимальное  изменение вкусовых и пищевых достоинств продукт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хлаждение</w:t>
      </w:r>
      <w:r>
        <w:rPr>
          <w:rFonts w:cs="Times New Roman" w:ascii="Times New Roman" w:hAnsi="Times New Roman"/>
          <w:sz w:val="28"/>
          <w:szCs w:val="28"/>
        </w:rPr>
        <w:t xml:space="preserve"> - это понижение температуры продукта до 0-4 °С. При этом в продуктах  почти прекращаются микробиологические и биохимические процессы. Охлажденные  молочные продукты хранят до 30 ч, рыбу и мясо - до 14 суток, а плоды и  овощи - до 6-10 мес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ораживание </w:t>
      </w:r>
      <w:r>
        <w:rPr>
          <w:rFonts w:cs="Times New Roman" w:ascii="Times New Roman" w:hAnsi="Times New Roman"/>
          <w:sz w:val="28"/>
          <w:szCs w:val="28"/>
        </w:rPr>
        <w:t>- это охлаждение продукта до температуры -18 °С и ниже. Замораживание позволяет  почти полностью прекратить химические, биохимические и микробиологические процессы в продуктах. Замороженные продукты по вкусовым свойствам уступают охлажденны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обеспложивающих фильтров</w:t>
      </w:r>
      <w:r>
        <w:rPr>
          <w:rFonts w:cs="Times New Roman" w:ascii="Times New Roman" w:hAnsi="Times New Roman"/>
          <w:sz w:val="28"/>
          <w:szCs w:val="28"/>
        </w:rPr>
        <w:t xml:space="preserve"> (механическая стерилизация) заключается в том, что жидкие товары (соки, воды, пиво и др.) пропускают через фильтры, задерживающие микробы. При этом в продуктах сохраняются ценные вкусовые и ароматические вещества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 время применяют и другие эффективные  методы консервирования: токами ультравысокой (УВЧ) и сверхвысокой (СВЧ) частоты, консервирование  ионизирующими излучениями (холодная стерилизация), облучение ультрафиолетовыми  лучами (УФЛ), консервирование с помощью ультразвука. Такие методы применяют для консервирования мяса, рыбы, пастеризации молока, для обеззараживания воды, в борьбе с прорастанием картофеля и зерна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i/>
          <w:sz w:val="28"/>
          <w:szCs w:val="28"/>
        </w:rPr>
        <w:t>физико-химическим методам</w:t>
      </w:r>
      <w:r>
        <w:rPr>
          <w:rFonts w:cs="Times New Roman" w:ascii="Times New Roman" w:hAnsi="Times New Roman"/>
          <w:sz w:val="28"/>
          <w:szCs w:val="28"/>
        </w:rPr>
        <w:t xml:space="preserve"> консервирования относят сушку, консервирование солью и сахаром. Консервирующим фактором этих методов является снижение активности воды и повышение осмотического давл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шка</w:t>
      </w:r>
      <w:r>
        <w:rPr>
          <w:rFonts w:cs="Times New Roman" w:ascii="Times New Roman" w:hAnsi="Times New Roman"/>
          <w:sz w:val="28"/>
          <w:szCs w:val="28"/>
        </w:rPr>
        <w:t xml:space="preserve"> предотвращает или замедляет  физико-химические, биологические и  микробиологические процессы. Микроорганизмы не развиваются в продуктах, имеющих влажность 3- 20 %,. Сушкой пользуются для сохранения зерна, плодов, овощей, молока, яиц, рыбы. Влагу из них удаляют чаще путем тепловой сушк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искусственную сушку при пониженном давлении (вакуумная), в распылительных и вальцовых сушилках, в кипящем слое, сублимационную и др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 распространение имеет сушка  продуктов нагретым воздухом - конвективна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ная сушка производится при низких температурах (до 50 °С) в условиях разряжения. При  такой сушке снижаются потери ценных питательных веществ и сохраняются первоначальные органолептические свойства продукт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 сублимационной сушки заключается  в том, что в вакуумной камере из быстрозамороженного продукта лед  переходит в газообразное состояние, минуя жидкую фазу. Продукты сублимационной сушки сохраняют свои вкусовые и питательные достоинства, а также цвет и первоначальный объем. Консервируют этим методом мясо, фрукты, овощи, соки и другие продукт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 осмотического давления с целью  консервирования пищевых продуктов применяют сахар или поваренную соль. Сахар или сахарный сироп используют для выработки из плодов и ягод варенья, джема, повидла, желе, цукатов и других изделий. Концентрация сахара доводится до 65 %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нную  соль широко применяют для консервирования рыбы, мяса, грибов. Развитие гнилостных бактерий прекращается при концентрации соли 10 %, а при 20-25 % задерживается рост всех микробов. Сильносоленые продукты имеют низкие вкусовые качества. При солении овощей, грибов,  рыбы  потери растворимых веществ достигают 20-50 %. Различают сухой, мокрый и смешанный способы посол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биохимическим методам  консервирования относят консервирование пищевых продуктов молочной кислотой (квашение, соление, мочение) и этиловым спиртом. Эти вещества, образующиеся в продуктах в результате биохимических процессов, подавляют деятельность гнилостных микроорганизмов, вызывающих порчу продукт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квашении </w:t>
      </w:r>
      <w:r>
        <w:rPr>
          <w:rFonts w:cs="Times New Roman" w:ascii="Times New Roman" w:hAnsi="Times New Roman"/>
          <w:sz w:val="28"/>
          <w:szCs w:val="28"/>
        </w:rPr>
        <w:t>овощей и плодов содержащиеся в них  сахара сбраживаются молочнокислыми  бактериями в молочную кислоту. Молочная кислота в количестве 0,6-1,4 %, придает продукту специфические приятные вкус и аромат. В квашении плодов и овощей помимо молочнокислых бактерий участвуют дрожжи, сбраживающие сахара в спирт и углекислый газ. Содержание этилового спирта в квашеных продуктах не должно превышать 0,5-0,7%, в моченых яблоках - 0,8-1,8%,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квашеных продуктов зависит от содержания сахара, количества добавленной соли, условий хранения и других фактор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 методы консервирования основаны на добавлении к пищевым продуктам небольшого количества химических веществ - консервантов, которые обладают бактерицидным или антисептическим действием и должны быть безвредными, не изменять вкус, запах и цвет продукта. К таким веществам относят уксусную, бензойную, сорбиновую, борную, пропионовую кислоты, сернистый ангидрид, метабисульфит калия, уротропин, некоторые антибиотик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ованные  продукты содержат уксусную кислоту  в количестве 0,6-1,2 %. При такой  концентрации задерживается развитие микроорганизмов в продуктах, и  они приобретают специфический вкус. Маринуют овощи, плоды, грибы, сельдь и др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льфитация</w:t>
      </w:r>
      <w:r>
        <w:rPr>
          <w:rFonts w:cs="Times New Roman" w:ascii="Times New Roman" w:hAnsi="Times New Roman"/>
          <w:sz w:val="28"/>
          <w:szCs w:val="28"/>
        </w:rPr>
        <w:t xml:space="preserve"> - это обработка продукта сернистой  кислотой или сернистым газом. Используют ее для сохранения естественного  цвета и подавления микроорганизмов. Сульфитированные фрукты и ягоды перед употреблением в пищу нагревают для удаления сернистого газ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чение  относится к комбинированному методу консервирования. Суть его в том, что продукт после соления  обрабатывают дымом или коптильной жидкостью. В их составе содержатся антисептические вещества - фенол, фурфурол, альдегиды, смолы и другие, которые предохраняют продукты от развития в них микроорганизмов. При копчении продукты приобретают особые вкус и аромат, поверхность их окрашивается в коричнево-золотистые тона. Этому процессу подвергают мясные и рыбные продукт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нтибиотиков в консервировании в настоящее  время применяют биомицин, нистатин и низи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1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 экскурсию  в  лес  и  собрать  дикорастущие  плоды,  ягоды,  орехи,  грибы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 описание  по  следующим  факторам:  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ид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азмер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форма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окраска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сроки  созревания  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использование  в пищевой и медицинской  промышленности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другие  особенности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переработку,  упаковку  собранных  плодов,  ягод,  орехов,  грибов.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2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правила  приемки  яблок  по  стандарту  по  стандарту.  По  имеющимся  образцам  яблок  проведите  качественную  экспертизу,  определите  сорт.  Сделайте  описание  экспертизы.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3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зучите  стандарты  на орехи 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 качественную  экспертизу  образцов  орехов,  определите  сорт,  сделайте  описание  экспертизы.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4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 стандарты  на ягоды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ите  качественную  экспертизу  образцов  ягод,  определите  сорт. 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 выводы.  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5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 стандарты  на сухие  и свежие  грибы.  Проведите  экспертизу  качества  образцов  грибов,  определите сорт,  сделайте  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 описание  выполненной  работы.  Сделайте  зачет.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 по  проделанной  работе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ы  должны  уметь:  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 плоды,  ягоды, орехи,  грибы; 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ирать,  заготавливать,  перерабатывать, хранить,  упаковывать;  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 качество  по ГОСТам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сервирования свежих плодов и ягод.</w:t>
      </w:r>
    </w:p>
    <w:p>
      <w:pPr>
        <w:pStyle w:val="Style21"/>
        <w:numPr>
          <w:ilvl w:val="0"/>
          <w:numId w:val="8"/>
        </w:numPr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 приемки  яблок  по  стандарту  </w:t>
      </w:r>
    </w:p>
    <w:p>
      <w:pPr>
        <w:pStyle w:val="Style21"/>
        <w:numPr>
          <w:ilvl w:val="0"/>
          <w:numId w:val="8"/>
        </w:numPr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>Стандарты  на орехи</w:t>
      </w:r>
    </w:p>
    <w:p>
      <w:pPr>
        <w:pStyle w:val="Style21"/>
        <w:numPr>
          <w:ilvl w:val="0"/>
          <w:numId w:val="8"/>
        </w:numPr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>Стандарты  на ягоды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 карта №7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 Товароведение продукции сопутствующей охотничьему промыслу.</w:t>
      </w:r>
    </w:p>
    <w:p>
      <w:pPr>
        <w:pStyle w:val="Style2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3. Грибы и папоротник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ачества свежих и переработанных грибов по стандарта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ся  отличать  съедобные  грибы  от  ядовитых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 виды  заготовляемых  грибов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 работать  со  стандартами  на грибы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 оценивать  качество  сырья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струкционные карты,  муляжи грибов, атлас определитель, ГОСТы на свежие лесные грибы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 к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 съедобных  грибов,  разрешенных  к заготовке,  включен  как  обязательное  приложение  во все  стандарты  на грибную  продукцию  ( ОСТ 18-362-80,  ОСТ  18 – 363 – 80,  ОСТ  18 – 360 – 80 )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 пищевой  и товарной ценности  съедобных  грибы подразделяют  на 4 категории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белые, грузди (настоящие и желтые), рыжики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досиновики  подберезовики,  маслята,  грузди,  подгруздки,  дубовики,  шампиньоны;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 моховики,  лисички,  грузди  черные,  опята,  козлята,  польские  грибы,  белянки,  валуи,  волнушки,  сыроежки,  строчки,  сморчк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 скрипицы,  горькушки,  серушки,  зеленушки,  рядовки  гладыши,  краснушк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 требования  к заготовляемым  свежим  грибам следующие:  они  должны  быть  свежими,  крепкими,  неломаными,  непомятыми,   чистыми,  не червивыми,  с обрезанными  ножк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чество  определяется  по  таким  признакам:  внешний  вид,  окраска   поверхности  шляпки,  окраска  мякоти  шляпки  на свежем  срезе,  вкус,  запах,  спелость,  размер  шляпки,  длина  ножки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ибов  с  механическими  повреждениями  допускается  не более  20 %,  с пятнами  ржавчины  до  1 / 4   поверхности  шляпки  - до  2 %,  сорной  примеси  - 1 %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е  грибы  отсортировывают,  взвешивают,  определяют  в процент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тандартными  являются  грибы  не соответствующие  требованиям  стандар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ые  показатели  сравнивают  с допусками  стандарта  и делают  заключение  о  сортности  образц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 качеству ( ОСТ 61 – 6 – 1 – 77)  грибы  сушеные  подразделяют  на  белые  ( 1 – го, 2 – го  сорта,  или  пробель. И 3 – го  сорта, или  желтяк);  белые  резаные ( без  подразделения  на  сорта);  грибы  черные  - смесь  всех  других  трубчатых  грибов (  без  подразделения  на сорта)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о  сушеных  грибов  определяют  на  основании   органолептичес-                                         кой  оценки,  технического  и  энтомологического  анализа  средней  пробы.  Вначале  осматривают  средний  образец,  затем определяют  вкус  и запах.  Для  этого  сушеные  грибы  промывают в теплой  воде,  обсушивают  полотенцем,  пробуют.  Вкус  и запах   определяют  при  комнатной  температуре.  Цвет  определяют  в тонком  слое  рассыпанных  на  белую  бумагу  сушеных  экземпляр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 выполнении  технического  анализа  сушеные  грибы  помещают  на стекло,  положенное  на белую  бумагу,  пинцетом  выбирают  дефектные  экземпляры,  примеси.  После  взвешивания  и  подсчета  вычисляют  процентное  содержание  каждой фракции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определения  зараженности  сухих  грибов  вредителями,   специаль-                    но  отобранный  образец  рассыпают  тонким  слоем  на темной  гладкой  поверхности  и  осматривают  2 – 3  минуты. Живых  и мертвых  насекомых  отбирают  и взвешивают.  Кроме  того  грибы  тщательно  перебирают  и выбирают  не  только  вредителей,  но  и экземпляры  пораженны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 образом,  оценку  качества  су4шенных  грибов  проводят  по следующим  показателям:  наличие грибов пригорелых  и хрупких,  примесь  раскрошившихся  грибов;  длина  ножки,  наличие  грибов  со  следами  червоточины,  вредителей,  наличие  грибов  с приставшей  хвоей,  листьями,  веточками,  зем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ибы  должны  быть  сухими  на  ощупь,  слегка  гнуться,  легко  ломаться.  Запах  и вкус  -  характерные,  свойственные  сушеным  грибам.  В  грибах  не  допускаются  металлопримеси,  грибы  других  вид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  подсчета  ( взвешивания)  каждой  фракции  количество  ее  выражают  в  процентах к  общей  массе  и на основании  полученных  данных делают  заключение  о  товарном  сорте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Изучите  пояснения  к практической 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дготовьте  ответы  на контрольные  вопрос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ознакомьтесь  с составом  и  последовательностью  выполнения зада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и последовательность  заданий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1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ив  пояснения  к работе,  лекции  и приложения  № 1, 2,3.  Сделайте  по  съедобным  грибам  следующую  форму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92"/>
        <w:gridCol w:w="1136"/>
        <w:gridCol w:w="1159"/>
        <w:gridCol w:w="1177"/>
        <w:gridCol w:w="1223"/>
        <w:gridCol w:w="1157"/>
        <w:gridCol w:w="150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иб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я  учебную  литературу,  плакаты,  муляжи  зарисовать  не менее  5 видов  ядовитых  гриб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№ 3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ите   следующие  задачи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  заготовительную  базу  доставлена  партия  свежих  белых  грибов в количестве  50 кг,  имеющих  следующую  характеристику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механические  повреждения  - 3 кг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пятна  ржавчины  в объеме  - 2 кг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устаревшие  грибы  - 4 кг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червивые  - 1,5 кг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листья,  земля  - 200 грамм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имесь  других  грибов  - 1,2 к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йте  характеристику  принимаемой  партии грибов,  рассчитайте  количество  принятых  грибов в заготовительной  базе  в соответствии  со стандарт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Поступили  на  реализацию  30 кг сухих  белых  грибов,  обладающих  следующими  свойствами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щупь  сухие,  легко  ломаются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лажность 13 % ;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ломаные  шляпки  - 1,5 кг;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пригорелые  - 0,600 кг;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грибы  с червоточиной  - 2 кг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раженные  молью  - 1,4 кг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делайте  выводы  о принимаемой  партии,  оцените  качество  на  основании стандарт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отчета: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тветы  на контрольные  вопрос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ыполнение   заданий  № 1,2,3.  Оформление  в  соответствии  с требованиями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  вопросы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 4 категории  съедобных  грибов? 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 грибы  собирают  в нашей  зоне,  в наших  лесах  Нечерноземья? 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 ядовитые  грибы? 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осуществляют  сортировку  свежих  и сухих грибов?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показателям  оценивают качество  свежих  и сухих грибов?                    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 способы  переработки  грибов? 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 обуславливается  пищевая  ценность  грибов?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Боряев  В.Е.  «Товароведение  дикорастущих  плодов, ягод  и  лекарственно-технического  сырья».  М., 1991 г.,  стр. 110 – 147., стр. 59 – 63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Елизарова Л.Г. «Товароведение  с основами  стандартизации».  М., 1990 г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Грицюк В.Н. «Товароведение  с\ х продуктов  и  лекарственно –техни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го  сырья».  М., 1988 г.,  стр.  380 – 385.,  стр.  283 – 380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1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КАЧЕСТВУ  СВЕЖИХ  И СУХИХ  ГРИБОВ  ПРИ  ЗАГОТОВКАХ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готовки  грибов  осуществляют  местные  заготовительные  организации  потребительской  кооперации,  а  также  лесхозы.  Основные  районы  заготовок  грибов  в стране:  Нечерноземье РСФСР,  Белоруссия,  Полесье  и  Прикарпатье,  ряд  областей  Западной  и  Восточной  Сибир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нитарными  правилами  по  заготовке,  переработке  съедобных  грибов  разрешено  заготавливать  следующие  виды:   белый  гриб,  польский  гриб,  подосиновик,  подберезовик,  масленок,  моховик,  козляк,  рыжик, груздь,  волнушка,  подгруздок,  сыроежка  ( кроме  черных  и кроваво – красных),  свинушка,  зеленок,  шампиньоны  - лесной  и луговой,  лисичка,  опенок,  сморчок, трюфел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ибы  должны  быть  целыми,  немятыми  и  неломаными,  свежими,  недряблыми  и  нечервивыми.  Песок,  хвоя,  листья  и другие  примеси  не  допускаются.  При  приемке  грибы  должны  быть  рассортированы  по видам.  Переработка  смеси  грибов  запрещена  санитарными  правилами,  так  как  в смесь  могут  попасть  ядовитые  грибы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сортировке  крупные  грибы отделяют  от  мелких  и средних  и перерабатывают  отдельно.  Ножки  грибов   подрезают;  они  не должны  превышать  размеров,  предусмотренных   техническими  условиями.  Свежие  грибы  очень  быстро  портятся  и червивеют,  поэтому  хранить  их надо  не более  5 – 10 ч  на  столах,  стеллажах  слоем  15 – 20 см.  Переработка  грибов  производится  по видам  и сортам  в день  прием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упаемые  у населения  сухие  грибы  должны  иметь  влажность  12 – 14 % ,  количество  ломаных  шляпок  - не более 2 – 7 %  для  белого  гриба  и до  10 %  - для остальных  губчатых  грибов.  Пригорелых  и пересушенных  грибов допускается не более  2 – 8 %.  При  сжатии  сушеные  грибы  должны  слегка  гнуться,  легко  ломаться,  но не  быть  хрупки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 подлежит  приемке грибы  с червоточинами,  с посторонними  запахами  и зараженные  вредителями.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2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ДОВИТЫЕ  ГРИБ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довитые  и некоторые  условно  съедобные грибы  при  употреблении  в пищу  вызывают  тяжелые  отравления.  Причина  отравлений  -  содержание  в грибах  токсинов  и алкалоидов.  Признаки   отравления  проявляются  в среднем  через  1 – 2 ч., после  употребления  грибов:  резкие  коликообраз-                          ные  боли  в животе,  тошнота,  обильное  слюнотечение, рвота,  головокру-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е,  иногда  судоро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 ядовитых  грибов  на  территории  страны  составляет  около  80  видов,  но  особенно  опасны  для  здоровья  20 – 25 видов.  Ядовитые  грибы  характерные  внешние  признаки,  позволяющие  при  сборе  отличить  их  от  съедобных:  форма,  размер  и  окраска  шляпки,  наличие  на  ножке  бахромы  в виде  кольца,  клубневидное  утолщение  ножки  у основания.  Многие  ядовитые  грибы  отличаются  резким непонятным  запахом.  У  некоторых  мякоть шляпки  и ножки  при  разрезании  изменяет  окраск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и  трубчатых  грибов  ядовит  только  один  представитель – сатанинский  гриб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танинский  ( чертов)  гриб  </w:t>
      </w:r>
      <w:r>
        <w:rPr>
          <w:rFonts w:cs="Times New Roman" w:ascii="Times New Roman" w:hAnsi="Times New Roman"/>
          <w:sz w:val="28"/>
          <w:szCs w:val="28"/>
        </w:rPr>
        <w:t xml:space="preserve">отличается  от белого  и  подосиновика  окраской  пор  на  нижней  стороне  шляпки  ( кроваво – красные  или  красно – оливковые,  а у белого  гриба  -  беловатые  или  зеленовато – оливковые).  Ножки  у  сатанинского  гриба  желто-красная,  с  красной сеткой,  у белого  - грязно – белая  или  коричневая,  у подосиновика  - беловатая,  в  черных  чешуйках.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еди  пластинчатых  грибов  наиболее ядовиты   мухоморы -  красный  и серый,  грибы  родов  иноцибе,  клитоцибе,  бледная  поганка.  Некоторые  из  ядовитых  пластинчатых  грибов  похожи  на  съедобные:  ложные  опята, ложная  лисичка  и др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жные  опята    </w:t>
      </w:r>
      <w:r>
        <w:rPr>
          <w:rFonts w:cs="Times New Roman" w:ascii="Times New Roman" w:hAnsi="Times New Roman"/>
          <w:sz w:val="28"/>
          <w:szCs w:val="28"/>
        </w:rPr>
        <w:t xml:space="preserve">отличаются  от  настоящих  зеленой  окраской  пластинок  и сернисто - желтой  окраской  шляпки.  У  настоящего  опенка  шляпка  буро – желтая  или  рыжевато-коричневая,  в середине  более темная.  У  ложной  лисички  размер  шляпки  меньше,  чем  у  настоящей,  а мякоть  желтая,  в  ножке – красновато – желтая (  у  настоящей  - белая  или  светло – желтая,  упругая)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хомор  красный</w:t>
      </w:r>
      <w:r>
        <w:rPr>
          <w:rFonts w:cs="Times New Roman" w:ascii="Times New Roman" w:hAnsi="Times New Roman"/>
          <w:sz w:val="28"/>
          <w:szCs w:val="28"/>
        </w:rPr>
        <w:t xml:space="preserve">  имеет  шляпу  полусферическую,  у  старых  грибов  -  выпукло-распростертую,  кирпично – красную  разных  оттенков  или  желто-красную с  многочисленными  белыми  хлопьями.  Ножка  гриба  длинная,  с  широким  белым  кольцом  под  шляпкой  и  клубневидным  утолщением  у  осн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хомор  белый  вонючий  - смертельно  ядовитый  гриб.</w:t>
      </w:r>
      <w:r>
        <w:rPr>
          <w:rFonts w:cs="Times New Roman" w:ascii="Times New Roman" w:hAnsi="Times New Roman"/>
          <w:sz w:val="28"/>
          <w:szCs w:val="28"/>
        </w:rPr>
        <w:t xml:space="preserve"> Шляпка   конусообразная,  белая  или  желтоватая,  ножка  цилиндрическая,  сильно  утолщенная  у  основания,  с кольцом  ниже  шляпки.  Мякоть  гриба  белая,  с резким  неприятным  запах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хомор  зеленый  ( </w:t>
      </w:r>
      <w:r>
        <w:rPr>
          <w:rFonts w:cs="Times New Roman" w:ascii="Times New Roman" w:hAnsi="Times New Roman"/>
          <w:sz w:val="28"/>
          <w:szCs w:val="28"/>
        </w:rPr>
        <w:t>бледная  поганка)  имеет  шляпку  гриба  полусферическую  или  выпукло – распростертую,  зеленоватую  или  цвета  бронзы.  Ножка  длинная,  тонкая,  с  бахромой  ( кольцом),  у  основания  заметно  утолщающая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хомор  пантерный  </w:t>
      </w:r>
      <w:r>
        <w:rPr>
          <w:rFonts w:cs="Times New Roman" w:ascii="Times New Roman" w:hAnsi="Times New Roman"/>
          <w:sz w:val="28"/>
          <w:szCs w:val="28"/>
        </w:rPr>
        <w:t xml:space="preserve">имеет  шляпку полусферическую или  плоско – распростертую,  буро – коричневую  или  серовато – коричневую  с хлопьями. Ножка  цилиндрическая,  внизу со  складчатым  вздутием,  вверху  - с бахромой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3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ЕДОБНЫЕ    ГРИБЫ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ибы</w:t>
      </w:r>
      <w:r>
        <w:rPr>
          <w:rFonts w:cs="Times New Roman" w:ascii="Times New Roman" w:hAnsi="Times New Roman"/>
          <w:b/>
          <w:sz w:val="28"/>
          <w:szCs w:val="28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>низшие  растения. В отличие  от зеленых  растений  они  не спо-                          собны   синтезировать  органические  вещества  и потребляют  их других  источников.  В  зависимости  от  способов  питания грибы  подразделяют  на  сапрофиты,  паразиты  и  микоризообраззовател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бы – сапрофиты  </w:t>
      </w:r>
      <w:r>
        <w:rPr>
          <w:rFonts w:cs="Times New Roman" w:ascii="Times New Roman" w:hAnsi="Times New Roman"/>
          <w:sz w:val="28"/>
          <w:szCs w:val="28"/>
        </w:rPr>
        <w:t xml:space="preserve"> живут  за счет  использования  мертвых  органических  остатков  растений.  </w:t>
      </w:r>
      <w:r>
        <w:rPr>
          <w:rFonts w:cs="Times New Roman" w:ascii="Times New Roman" w:hAnsi="Times New Roman"/>
          <w:b/>
          <w:sz w:val="28"/>
          <w:szCs w:val="28"/>
        </w:rPr>
        <w:t>Грибы – микоризы</w:t>
      </w:r>
      <w:r>
        <w:rPr>
          <w:rFonts w:cs="Times New Roman" w:ascii="Times New Roman" w:hAnsi="Times New Roman"/>
          <w:sz w:val="28"/>
          <w:szCs w:val="28"/>
        </w:rPr>
        <w:t xml:space="preserve">   поселяются  на  корнях  живых  растений,  чаще  на  многолетних  кустарниках  и деревьев.  Получая  от растений  органические  вещества,  грибы  отдают  им  часть  воды  и  минеральных  веществ,  поглощенных  из  почвы.  </w:t>
      </w:r>
      <w:r>
        <w:rPr>
          <w:rFonts w:cs="Times New Roman" w:ascii="Times New Roman" w:hAnsi="Times New Roman"/>
          <w:b/>
          <w:sz w:val="28"/>
          <w:szCs w:val="28"/>
        </w:rPr>
        <w:t>Грибы -  паразиты</w:t>
      </w:r>
      <w:r>
        <w:rPr>
          <w:rFonts w:cs="Times New Roman" w:ascii="Times New Roman" w:hAnsi="Times New Roman"/>
          <w:sz w:val="28"/>
          <w:szCs w:val="28"/>
        </w:rPr>
        <w:t xml:space="preserve">   поселяются  на живом  растении  и питаются  за  его счет. Они  наносят  огромный  ущерб  сельскому  хозяйству,  так как  не  только снижает  урожай,  но и  вызывают  порчу  овощей,  плодов,  ягодных  культур.  Съедобные  грибы  относятся,  как  правило,  к грибам – сапрофитам,  за  исключением  опят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ние  плодового  тела  грибов происходит  за  счет  жизнедеятельности  грибницы,  которая  находится  в почве,  тесно  переплетаясь  с  корнями  деревьев  и кустарников.  Грибница  состоит  из  множества  нитей -  гиф,  образующих  в почве  густую  сеть.  Плодовое  тело гриба  также  образовано гифами,  плотно  прилегающими  одна  к друг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одовое  тела  съедобных  и  ядовитых  грибов  разнообразны  по  форме  и окраске,  состоят  из  ножки  и  шляпки.  Большинство  съедобных  грибов  относятся  к  классу  базидиальных.  Споры  у них  образуются на  нижней  стороне  шляпки  -  в особых  клетках  - базидиях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ъедобные  грибы делят  на  губчатые, пластинчатые  и сумчатые.  Такое  деление  связано  с  особенностями  строения шляпки.  У  губчатых  грибов  споры  находятся  в тоненьких  трубках,  напоминающих  по  строению  губку.  У  пластинчатых  грибов  нижняя сторона шляпки   состоит  из  многочисленных  пластинок,  радиально  расходящихся  от  ножки  к краям  шляпки.  В  пластинках образуются  и созревают  споры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ъедобные  грибы  обладают  высокими  пищевыми  достоинствами  и  питательной ценностью.  В  среднем  они  содержат  ( в % ) :  воды  - 85 – 90;  белков  -  7;  углеводов  и жиров  - около 1;  минеральных  веществ  - 0,5 – 1.  Грибы  богаты витаминами  и  ферментами,  необходимыми им  для  гидролиза  органических  веществ.  Химический  состав  разных  видов  съедобных  грибов неодинаков,  поэтому и пищевая  ценность  их  различ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ибы  очень  популярны  у нас  в стране. На  огромной  территории  произрастает  свыше  200  видов  съедобных  грибов.  Биологический  урожай  их  достигает  2 – 3  млн., т.  Без  ущерба  для  обитателей  леса  -  зверей  и птиц  -  можно  ежегодно заготавливать  500 – 600  тыс. т., грибов.  Урожайность  грибов  в зависимости  от  типа  леса  колеблется  от  5 до 50  кг / га.  На  Украине  насчитывается  около  100  видов съедобных  грибов.  Основные  зоны их  заготовок  в  республике  - Полесье.  Прикарпатье  и лесостепь  Украины.  Значительное  количество   грибов  заготавливается в лесах  Белорусс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 видов  грибов  плодоносят  в строго  определенных  условиях.  В  почве  должно  быть  достаточное  количество  влаги,  а  относительная влажность  воздуха  - высокий  ( 60  -  80 % ).  Оптимальная  температура  воздуха  для  большинства  грибов  16 –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С.  Однако  требования  к внешним факторам  у разных  видов съедобных  грибов  неодинаковы. Летние  виды  грибов  более требовательны  к теплу,  осенние  - очень  влаголюбивы  и нетребовательны  к теплу,  как,  например, опята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ремя  сбора  и места  произрастания  основных  видов  съедобных  грибов приведены в  табл. 10.  Не  все  виды съедобных  грибов  равноценны  по  питательной  ценности,  вкусовым  достоинствам,   пригодности  к переработке.  По  этим  признакам их делят  на четыре категории  ( табл. 11). К  первой относят  наиболее ценные  грибы.  Грибы  второй  категории  используют  преимущественно  для  соления  и маринования.  Все  виды съедобных  грибов  пригодны  для  употребления  после  кулинарной  обработки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43"/>
        <w:gridCol w:w="1143"/>
        <w:gridCol w:w="1147"/>
        <w:gridCol w:w="1257"/>
        <w:gridCol w:w="1257"/>
        <w:gridCol w:w="1257"/>
        <w:gridCol w:w="12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- 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 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 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 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о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 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-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ский  гриб,  или  песочник,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 шляпку  темно – коричневого  цвета  диаметром  4 – 10 см. Ножка  высотой  до  10 см  и диаметром  1 – 3 см.  При  прикосновении  к ней – синеет.  Мякоть  белая  или  желтая,  при  разрезании  слегка  синеет.  Гриб  распространен  в лесах  на  песчаных  почвах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ховик  зеленый, или  сухогриб,  </w:t>
      </w:r>
      <w:r>
        <w:rPr>
          <w:rFonts w:cs="Times New Roman" w:ascii="Times New Roman" w:hAnsi="Times New Roman"/>
          <w:sz w:val="28"/>
          <w:szCs w:val="28"/>
        </w:rPr>
        <w:t xml:space="preserve">имеет  шляпку  в диаметре  3 – 10 см. Ножка  тонкая,  диаметром  1 – 2 см  и высотой  до  10 см,  плотная,  желтая.  Мякоть  шляпки  белая,  под  шкуркой  красноватая.  Гриб  растет  в хвойных  и смешанных  лесах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енок  обыкновенный  -  </w:t>
      </w:r>
      <w:r>
        <w:rPr>
          <w:rFonts w:cs="Times New Roman" w:ascii="Times New Roman" w:hAnsi="Times New Roman"/>
          <w:sz w:val="28"/>
          <w:szCs w:val="28"/>
        </w:rPr>
        <w:t>один  из наиболее  распространенных  съедобных  грибов,  шляпка  до 8 см  в диаметре,  каштанового  или  желтовато – коричневого  цвета. Кожица  слизистая,  клейкая,  легко  снимается  со  шляпки, ножка  имеет  высоту  3 – 8 см,  диаметр  - 1 – 3 см,  цвет  беловатый,  в дальнейшем  становится  коричневаты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енок  зернистый    </w:t>
      </w:r>
      <w:r>
        <w:rPr>
          <w:rFonts w:cs="Times New Roman" w:ascii="Times New Roman" w:hAnsi="Times New Roman"/>
          <w:sz w:val="28"/>
          <w:szCs w:val="28"/>
        </w:rPr>
        <w:t xml:space="preserve">чаще   встречается  в сосновых  лесах,  на песчаных  почвах.  Шляпка  желтовато – или  коричневато  - каштанового  цвета,  мякоть  белая.  Шкурка  клейкая,  голая,  легко  снимается со  шляпки.  Маслята  используются  для  засолки  и маринования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березовик  </w:t>
      </w:r>
      <w:r>
        <w:rPr>
          <w:rFonts w:cs="Times New Roman" w:ascii="Times New Roman" w:hAnsi="Times New Roman"/>
          <w:sz w:val="28"/>
          <w:szCs w:val="28"/>
        </w:rPr>
        <w:t xml:space="preserve">часто  встречается  в березовых  лесах.  Шляпка  гриба  серовато – или  рыжевато – коричневая,  изменчива  в окраске,  диаметр – 5 – 12 см.  Ножка  высотой  4 – 15 см,  плотная,  беловато – серая,  с мелким  темными  точками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осиновик  ( красноголовец)</w:t>
      </w:r>
      <w:r>
        <w:rPr>
          <w:rFonts w:cs="Times New Roman" w:ascii="Times New Roman" w:hAnsi="Times New Roman"/>
          <w:sz w:val="28"/>
          <w:szCs w:val="28"/>
        </w:rPr>
        <w:t xml:space="preserve">  имеет  шляпку  диаметром  4 – 12 см,  темно – красную  или  оранжево – красную, на ощупь  сухую.  Шкурка  не  снимается.  С  нижней  стороны шляпка  беловатая.  Ножка  высотой  8 – 15 см,  плотня,  беловато – серая,  с темными  пятнами  по  всей длине.  Гриб  растет в широколиственных  и смешанных  лес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Шампиньон  степной</w:t>
      </w:r>
      <w:r>
        <w:rPr>
          <w:rFonts w:cs="Times New Roman" w:ascii="Times New Roman" w:hAnsi="Times New Roman"/>
          <w:sz w:val="28"/>
          <w:szCs w:val="28"/>
        </w:rPr>
        <w:t xml:space="preserve">  имеет  шляпку  диаметром  4 – 8 см, шаровидную,  мясистую,  белую  или  грязно – белую.  Гриб  относится  к  группе  пластинчатых. Пластинки  не  сросшиеся,  розоватые  или   грязно – розовые.  Ножка  высотой  3 – 6 см,  плотная,  той  же  окраски,  что  и  шляпка.  Гриб  встречается  повсюду  на лугах,  целинных  участках,  межниках.  Особенно  хорош  в свежем  вид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ята (опенки)  осенние  </w:t>
      </w:r>
      <w:r>
        <w:rPr>
          <w:rFonts w:cs="Times New Roman" w:ascii="Times New Roman" w:hAnsi="Times New Roman"/>
          <w:sz w:val="28"/>
          <w:szCs w:val="28"/>
        </w:rPr>
        <w:t>имеют  шляпки  диаметром  2 – 5 см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ачале  полушаровидные,  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 мере  старения  -  плоскораспростертые.  Окраска   желтая,  серая,  коричневая  или  рыжевато – коричневая.  Гриб пластинчатый,  пластинки  немного  опускаются  на ножку.  Ножка  тонкая,  высокая  ( 5 – 10 см),  в верхней  части  белая,  а книзу  той  же  окраски,  что  и  шляпка.  Растет  гриб  в лесу  на  пеньках, стволах  и конях  деревьев,  кустарниках. Грибы   солят  и маринуют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ыроежка  белая    </w:t>
      </w:r>
      <w:r>
        <w:rPr>
          <w:rFonts w:cs="Times New Roman" w:ascii="Times New Roman" w:hAnsi="Times New Roman"/>
          <w:sz w:val="28"/>
          <w:szCs w:val="28"/>
        </w:rPr>
        <w:t xml:space="preserve">относится  к пластинчатым  грибам.  Шляпка  крупная  ( 10 – 12 см в диаметре), белая  или  грязно – белая,  плотномясистая.  Форма  шляпки  воронкообразно-вогнутая  в средней  части.  Ножка  короткая  ( до 4 см),  книзу  сужается.  К  наиболее  распространенным  съедобным  грибам  относятся  белый  гриб, боровик  моховик,  масленок,  подберезовик,  подосиновик,  шампиньон,  опенок,  сыроежка  и др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елый  гриб  ( боровик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амый  ценный  среди  съедобных  грибов.  Распространен  на  большей  части  территории  страны  в смешанных,  сосновых  и березовых  лесах.  Шляпка  гриба  серовато – рыжеватая,  от 3 до 15 см  в диаметре.  Поры  нижней  части  шляпки  светло-серые. Ножка  гриба  толстая,  массивная,  грязно-белая  или  серовато-коричневая.  Мякоть  очень  плотная,  белая,  с приятным запахом,  при  сушке  не  темнеет.  Гриб  очень  ценится  на  мировом  рынке.  Используется  в свежем  виде,  а  также в сушеном.  Следует  различать  несъедобный  гриб – горчак, схожий  с белым.  У первого  мякоть  шляпки  горькая,  а  сетчатость  ножки  имеет  черный  цв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вик королевский  </w:t>
      </w:r>
      <w:r>
        <w:rPr>
          <w:rFonts w:cs="Times New Roman" w:ascii="Times New Roman" w:hAnsi="Times New Roman"/>
          <w:sz w:val="28"/>
          <w:szCs w:val="28"/>
        </w:rPr>
        <w:t>внешне похож  на белый   гриб,  но  шляпка у  него  розовая  или  коричневато – красная.  Шкурка  со  шляпки  не  снимается.  Ножка  гриба   лимонно – желтая  мякиш шляпки  того же  цвета,  под  шкуркой красноватый.  В  отличие  от белого  гриба имеет  ножку  грязно – желтой  окраски мякоть  шляпки  плотная,  желтая, при  разрезании не  темнее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Время сбора грибов в зависимости  от видового состава  лес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и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о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ок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ыроежка  ароматная  </w:t>
      </w:r>
      <w:r>
        <w:rPr>
          <w:rFonts w:cs="Times New Roman" w:ascii="Times New Roman" w:hAnsi="Times New Roman"/>
          <w:sz w:val="28"/>
          <w:szCs w:val="28"/>
        </w:rPr>
        <w:t xml:space="preserve">в отличие  от  белой  имеет  окраску  шляпки  красную,  пурпурную  или  фиолетово – пурпурную.  Пластинки беловатые.  Ножка  3 – 7 см,  тонкая,  белая  ил  красноватая.  Гриб  очень  ароматный   и  съедобный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ички  </w:t>
      </w:r>
      <w:r>
        <w:rPr>
          <w:rFonts w:cs="Times New Roman" w:ascii="Times New Roman" w:hAnsi="Times New Roman"/>
          <w:sz w:val="28"/>
          <w:szCs w:val="28"/>
        </w:rPr>
        <w:t xml:space="preserve">имеют  шляпку  диаметром  2,5 – 4 см,  она  ярко – желтая,  сросшаяся  с ножкой, пластинки  желтые.  Ножка  короткая,  плотная,  цвета  шляпки.  Мякоть  белая,  светло – желтая,  упругая. Растет  в хвойных  и  лиственных  лесах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здей  </w:t>
      </w:r>
      <w:r>
        <w:rPr>
          <w:rFonts w:cs="Times New Roman" w:ascii="Times New Roman" w:hAnsi="Times New Roman"/>
          <w:sz w:val="28"/>
          <w:szCs w:val="28"/>
        </w:rPr>
        <w:t>насчитывается  16 ви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  них  наиболее  ценный  -  груздь  настоящий  белый.  Шляпка  крупная  диаметром  5 – 20 см,  молочно – или  грязно – белая  с  возрастом  чуть  желтеет.  Ее   края  опушены  бахромой из  мохнатых  волокон.  Ножка  имеет  высоту  до  25 см,  диаметр  1 – 5 см, внутри  полая.  Вкус  и запах,  едкие,  похожие  на запах  хрена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ыжик  </w:t>
      </w:r>
      <w:r>
        <w:rPr>
          <w:rFonts w:cs="Times New Roman" w:ascii="Times New Roman" w:hAnsi="Times New Roman"/>
          <w:sz w:val="28"/>
          <w:szCs w:val="28"/>
        </w:rPr>
        <w:t>имеет  мясистую  крупную  шляпку  диаметром до  15 см,  окраску  оранжево-рыжеватую,  с темными  концентрическими  кругами.  Форма  воронкообразная,  вогнутая.  Пластинки  оранжево – желтые,  от  прикосновения  зеленеют.  Высота  ножки  3 – 7 см,  цвет  тот  же, что  и у шляпки,  или  чуть светлее.  Гриб  растет  в хвойных лес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морчок  настоящий</w:t>
      </w:r>
      <w:r>
        <w:rPr>
          <w:rFonts w:cs="Times New Roman" w:ascii="Times New Roman" w:hAnsi="Times New Roman"/>
          <w:sz w:val="28"/>
          <w:szCs w:val="28"/>
        </w:rPr>
        <w:t xml:space="preserve">  -  ранний  сумчатый  гриб.  Шляпка  яйцевидной  формы,  темно- или  серовато – бурая.  Ее  края  срастаются  с ножкой.  Ножка  белая,  удлиненная,  высотой  3 – 10 см  и  диаметром  3 – 5  см.  Мякоть  гриба  белая, вкус  и запах  приятные.  Гриб  встречается  в  широколиственных  лесах  в апреле – мае.  Сморчок  настоящий  не  следует  путать  со  сморчком,  у  которого  шляпка  темная  и более  извилиста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юфель  черный  летний   </w:t>
      </w:r>
      <w:r>
        <w:rPr>
          <w:rFonts w:cs="Times New Roman" w:ascii="Times New Roman" w:hAnsi="Times New Roman"/>
          <w:sz w:val="28"/>
          <w:szCs w:val="28"/>
        </w:rPr>
        <w:t xml:space="preserve">имеет  плодовое  тело  угловато – бугристое,  бородавчатое,  у  основания  гладкое,  без  ножки,  напоминающее  клубень  картофеля.  Его  окраска  коричнево – оливково - черная. Мякоть  у молодого  растущего  гриба  сероватая,  затем  желто – коричневая  со  светлыми  прожилками.  Вкус и запах  ароматные.  Встречается в  лиственных  лесах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юфель  белый  </w:t>
      </w:r>
      <w:r>
        <w:rPr>
          <w:rFonts w:cs="Times New Roman" w:ascii="Times New Roman" w:hAnsi="Times New Roman"/>
          <w:sz w:val="28"/>
          <w:szCs w:val="28"/>
        </w:rPr>
        <w:t xml:space="preserve">отличается от  черного  меньшими размерами  плодового  тела и более светлым  цветом  мякоти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 2. Категории  грибов  по  пищевой  цен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 гр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ш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вая зеле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 настоя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ая  се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й  гр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в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о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ин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ая  кра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инь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ю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 карта №8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 Товароведение продукции сопутствующей охотничьему промыслу.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5. Товароведение кожевенного сырья, получаемого от диких копытных животных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№8.  </w:t>
      </w:r>
      <w:r>
        <w:rPr>
          <w:rFonts w:cs="Times New Roman" w:ascii="Times New Roman" w:hAnsi="Times New Roman"/>
          <w:sz w:val="28"/>
          <w:szCs w:val="28"/>
        </w:rPr>
        <w:t>Приемка и сортировка шкур диких коз (косули, сайгака) с оформлением приемных квитанций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знакомление  с правилами  приемки  и сортировки кожевенного  сырь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умение  определять  вид  сырья,  сорт,  расчетную  массу,  расчетную  площадь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оформление  приемных  квитанций.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струкционные карты, шкуры пушных зверей, ГОСТы на ПМС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 к работ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вароведная  экспертиза  качества  кожевенного сырья  может  проводить-                                   ся  в процессе  приема – сдачи,  по  заявкам организации. При  экспертизе  определяется  качество,  сорт.  Задача  экспертизы  выявление  причин, которые  снижают  качество  сырь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чество  сырья  определяется  многими  показателями,  которые  зависят  от  прижизненных  биологических  факторов,  а также  от  соблюдения  правил съемки,  консервирования  и хранения  шкур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 качества  кожевенного  сырья:  масса,  площадь, толщина,  обсемененность,  химические  показатели.  Существуют  дефекты кожи: прижизненные  и посмертные.  Сырье  должно  при  приемке иметь  ветеринарное  свидетельство,  затем проводиться  визуальный  осмотр,  проверяется  метод консервирования,  качество  консервирования, определяется  площадь,  масса,  толщина,  обсемененность, наличие эпических  вещест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д а н и е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Изучите  пояснения  к рабо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ознакомьтесь  с составом  и  последовательностью  выполнения  зада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и последовательность  выполнения зад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приемного  пункта  кожевенного  сырья. Изучите  особенностей  приемки, консервирования  и хранения кожевенного  сырь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 отчет  о проведенной 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 ГОСТ  28425 – 96 ( кожевенное  сырье)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 краткий  конспект по  следующим  разделам  ГОСТ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иды  и основные  разме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Техническите  треб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Маркиров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Упаков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Приемк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Методы  испыт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3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те  способы  измерения  площади  шкур  и способы  перевязывания  тюков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тч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ьте  на  контрольные  вопрос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чет  о  проведенной  экскур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аткий  конспект  по разделам  ГОС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исунки  способов  измерения  площади  шкур и способы  перевязывания  тюк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рядок  проведения  качественной  экспертизы  кожевенного  сырья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жизненные  и посмертные  дефекты  сырь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 приемных  квитанц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ы  определения  массы  шкуры,  ее площади,  толщин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ванова  В.Я.  Товароведение  и экспертиза  за  кожевенной продукцией.  М., 2006, стр.  35 – 60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 карта №9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 Товароведение продукции сопутствующей охотничьему промыслу.</w:t>
      </w:r>
    </w:p>
    <w:p>
      <w:pPr>
        <w:pStyle w:val="Style2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6. Пернатая дичь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№9.  </w:t>
      </w:r>
      <w:r>
        <w:rPr>
          <w:rFonts w:cs="Times New Roman" w:ascii="Times New Roman" w:hAnsi="Times New Roman"/>
          <w:sz w:val="28"/>
          <w:szCs w:val="28"/>
        </w:rPr>
        <w:t>Определение вида пернатой дичи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товарных  свойств  отдельных  видов пернатой  дичи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 распознавать  виды пернатой  дичи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 работать  со стандартами  на мясо  птицы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струкционные карты, ГОСТы на пернатую дичь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работ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чь  пернат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натую  дичь  подразделяют  на  следующие  виды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оровую</w:t>
      </w:r>
      <w:r>
        <w:rPr>
          <w:rFonts w:cs="Times New Roman" w:ascii="Times New Roman" w:hAnsi="Times New Roman"/>
          <w:sz w:val="28"/>
          <w:szCs w:val="28"/>
        </w:rPr>
        <w:t xml:space="preserve">  (лесную)  -  глухари, тетерева,  рябчики, куропатки  белые,  фазаны  и др.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ную</w:t>
      </w:r>
      <w:r>
        <w:rPr>
          <w:rFonts w:cs="Times New Roman" w:ascii="Times New Roman" w:hAnsi="Times New Roman"/>
          <w:sz w:val="28"/>
          <w:szCs w:val="28"/>
        </w:rPr>
        <w:t xml:space="preserve"> – куропатки горные, индейки горные,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епную</w:t>
      </w:r>
      <w:r>
        <w:rPr>
          <w:rFonts w:cs="Times New Roman" w:ascii="Times New Roman" w:hAnsi="Times New Roman"/>
          <w:sz w:val="28"/>
          <w:szCs w:val="28"/>
        </w:rPr>
        <w:t xml:space="preserve">  -  куропатки  серые, перепела,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доплавающую</w:t>
      </w:r>
      <w:r>
        <w:rPr>
          <w:rFonts w:cs="Times New Roman" w:ascii="Times New Roman" w:hAnsi="Times New Roman"/>
          <w:sz w:val="28"/>
          <w:szCs w:val="28"/>
        </w:rPr>
        <w:t xml:space="preserve">  -   гуси,  утк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олотную</w:t>
      </w:r>
      <w:r>
        <w:rPr>
          <w:rFonts w:cs="Times New Roman" w:ascii="Times New Roman" w:hAnsi="Times New Roman"/>
          <w:sz w:val="28"/>
          <w:szCs w:val="28"/>
        </w:rPr>
        <w:t xml:space="preserve">  -  кулики, бекас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мысловое  значение  имеет дичь  лесная,  горная  ( куропатка  горная)  и  степная  (  куропатка  серая).  Эти  виды  дичи заготавливают  и  перевозят  на  дальние  расстояния.  Водоплавающую  и  болотную  дичь  реализуют  в  местах  добычи  ( см.табл.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ы  заготовок  пернатой  дичи  в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1559"/>
        <w:gridCol w:w="152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дич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 заготов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, кг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ц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ь обыкновен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(белоклювый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паду  от реки  Л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– 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ь  каме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ноклювый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стоку  от реки  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– 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– 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а  бел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 европейской  и азиатской 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– 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а  горн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Азия,  Алтайский кра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ая 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а  сер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равнина,  Кавказ,  Запад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, Казахст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  обыкновенны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 и  лесостепная  зон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  и  азиатской 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-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,  Средняя  Азия, Дальний  Восток,  Балх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 зоны,  кроме Средней  Аз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а,  Крыма,  Кам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готавливают  пернатую  дичь  с наступлением  морозов.  Она  должна  быть правильно  оправленной:  голова  подвернута  под  крыло,  крылья  плотно  прижаты,  не покрывая  филея,  ножки  прижаты к тушке  и  вытянуты вдоль  хвос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ботанные  тушки  замораживают.  В  продажу  дичь  поступает  неощипанной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ясо  пернатой  дичи  - диетический  продукт.  Оно  отличается от мяса  домашней  птицы  более  темной  окраской  и  плотной  консистенцией,  содержит  больше  белков  и меньше  жира  ( см. табл.), имеет  своеобразной  приятный  вкус  и  аромат  ( часто  со  слегка  горьковатым  и смолистым привкусом).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 химический состав  мяса  ди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4"/>
        <w:gridCol w:w="1358"/>
        <w:gridCol w:w="1354"/>
        <w:gridCol w:w="1361"/>
        <w:gridCol w:w="1355"/>
        <w:gridCol w:w="1423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ичи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гетичес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 цен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 / кДж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зотис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х экст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/ 477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патк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/ 486</w:t>
            </w:r>
          </w:p>
        </w:tc>
      </w:tr>
      <w:tr>
        <w:trPr>
          <w:trHeight w:val="4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патк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/ 511</w:t>
            </w:r>
          </w:p>
        </w:tc>
      </w:tr>
      <w:tr>
        <w:trPr>
          <w:trHeight w:val="4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/ 511</w:t>
            </w:r>
          </w:p>
        </w:tc>
      </w:tr>
      <w:tr>
        <w:trPr>
          <w:trHeight w:val="4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/ 486</w:t>
            </w:r>
          </w:p>
        </w:tc>
      </w:tr>
      <w:tr>
        <w:trPr>
          <w:trHeight w:val="4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/ 457</w:t>
            </w:r>
          </w:p>
        </w:tc>
      </w:tr>
      <w:tr>
        <w:trPr>
          <w:trHeight w:val="4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/ 100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ясо  старой  птицы  более сухое  и жесткое,  чем  молодой. Упитанная  дичь  заготавливается  в октябре – ноябр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ачеству  </w:t>
      </w:r>
      <w:r>
        <w:rPr>
          <w:rFonts w:cs="Times New Roman" w:ascii="Times New Roman" w:hAnsi="Times New Roman"/>
          <w:sz w:val="28"/>
          <w:szCs w:val="28"/>
        </w:rPr>
        <w:t xml:space="preserve">дичь  подразделяют  на 1 – й   и   2 – й   сорта  ( РСТ  РСФСР  419 – 73 ).   Тушки  1 – го  сорта  - правильно  оправленные, не загрязненные,  с незапавшими  глазами,  с  невысохшей  шейкой,  полным  и крепким  поднаростом  (  оперением  в  нижней  части  брюшка).  Допускаются  легкие  огнестрельные  повреждения  при  добыче,  без  потери  товарного  вида  тушк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  2 – му  сорту  относят тушки  с легким  повреждением  при  добыче,  неправильно  оправленные,  со  слабым  поднаростом  и слегка  загрязненным  оперением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 в реализацию  дичь,  не  соответствующая  требованиям  2  - го  сорта,  с тусклым  и серым  клювом,  запавшими  глазами,  зеленоватой кожей,  с  плесенью,  кислым  и  неприятным  запахом.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ясо  пернатой  птицы  используют  преимущественно  для жар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аковывают   </w:t>
      </w:r>
      <w:r>
        <w:rPr>
          <w:rFonts w:cs="Times New Roman" w:ascii="Times New Roman" w:hAnsi="Times New Roman"/>
          <w:sz w:val="28"/>
          <w:szCs w:val="28"/>
        </w:rPr>
        <w:t xml:space="preserve">тушки  дичи в оберточную  бумагу,  укладывая  в  деревянные  ящики,  выложенные  бумагой,  выступающими  концами  которой  тушки  закрывают  сверху.  В  каждый ящик  должна  быть  уложена  дичь  одного  вида  и сор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 таре  указывают  марку  организации,  количество пар  дичи  и  сорт.  Условные  обозначения:  Г – глухари,  Р – рябчики,  Т – тетерева,  К.Б.  -  куропатки   белые,  К.Г.  -  куропатки  горные,  Ф – фазан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Хранят</w:t>
      </w:r>
      <w:r>
        <w:rPr>
          <w:rFonts w:cs="Times New Roman" w:ascii="Times New Roman" w:hAnsi="Times New Roman"/>
          <w:sz w:val="28"/>
          <w:szCs w:val="28"/>
        </w:rPr>
        <w:t xml:space="preserve">  дичь  в магазине  при  температуре  ниже 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 не  более  5 суток,  от  0  до  6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 -  3 суток,  не выше  8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 ( в  ледниках)  - 2 суток.  Норма  загрузки  дичи 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  </w:t>
      </w:r>
      <w:r>
        <w:rPr>
          <w:rFonts w:cs="Times New Roman" w:ascii="Times New Roman" w:hAnsi="Times New Roman"/>
          <w:sz w:val="28"/>
          <w:szCs w:val="28"/>
        </w:rPr>
        <w:t xml:space="preserve"> площади  камеры  холодильника ( магазина                          160 – 180 кг.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озят  </w:t>
      </w:r>
      <w:r>
        <w:rPr>
          <w:rFonts w:cs="Times New Roman" w:ascii="Times New Roman" w:hAnsi="Times New Roman"/>
          <w:sz w:val="28"/>
          <w:szCs w:val="28"/>
        </w:rPr>
        <w:t>дичь  изотермическим  транспорт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д а н и 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те пояснения  к работ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ьте   ответы  на  контрольные  вопрос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знакомьтесь  с составом и  последовательностью   выполнения  заданий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и  последовательность  выполнения  заданий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 данные  форм  №  1, 2 на  основании  материала  лекций,  справочного  материала,  стандартов учебник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 №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3"/>
        <w:gridCol w:w="1193"/>
        <w:gridCol w:w="1194"/>
        <w:gridCol w:w="1195"/>
        <w:gridCol w:w="1194"/>
        <w:gridCol w:w="1220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ичи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 состав  в  %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ц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 xml:space="preserve">          </w:t>
      </w:r>
      <w:r>
        <w:rPr/>
        <w:t>Форма  № 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ди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тушки,  мыш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гл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поднаро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 поврежд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р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 следующую  производственную  ситуацию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готовительный  склад  были  доставлены  тушки глухарей  и  тете-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ов  в  количестве  15 штук  каждый.  Тушки  с оперением,  охлаждены  до 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 каждый.  Голова  у части  птиц  вытянута,  ноги  вытянуты  вдоль  хвоста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5 глухарей глаза  запали, серый  клю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3 тетеревов  загрязнено  оперение  и имеются следы  огнестрельного  повреждения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2 тетеревов  перья  при  легком  прикосновении  выпадаю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ушки  тетеревов  упакованы  каждая в целлофановый  пакет  и уложены  в  деревянный  ящи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ушки  глухарей обернуты в газету,  уложены  в большую  корзину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вщик дачи  доставлял  продукцию  до места  реализации  1,5 сут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уйте  ситуацию,  сделайте  выводы,  произведите  приемку  поставленной  дичи.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тч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 задания  1,2  оформление  форм  и анализ  проведенной  работ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веты  на  контрольные  вопрос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 пернатой  дич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 оправки  дич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имический  состав  мяса  дич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арактеристика  качества  дичи  1 и 2 сор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аковка  дич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Хранение  и перевозка  дич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кулина  Л.А.  Справочник  товароведа.  Стр. 41 – 42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омарев  П.Ф.  Мясные  и рыбные  продукты.  Стр. 261 – 263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 карта №10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 Товароведение продукции сопутствующей охотничьему промыслу.</w:t>
      </w:r>
    </w:p>
    <w:p>
      <w:pPr>
        <w:pStyle w:val="Style2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8. Товароведение продукции пчеловод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№10.  </w:t>
      </w:r>
      <w:r>
        <w:rPr>
          <w:rFonts w:cs="Times New Roman" w:ascii="Times New Roman" w:hAnsi="Times New Roman"/>
          <w:sz w:val="28"/>
          <w:szCs w:val="28"/>
        </w:rPr>
        <w:t>Органолептическая оценка меда и воскосыр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занятия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пределение  зрелости  меда  и зачетного  веса  партии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уметь  распознавать  виды меда,  воскосырья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струкционные карты, ГОСТы на продукцию отрасли пчеловодств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 к  работ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пчеловодства  получают  ряд  продуктов,  используемых  человеком  6  мед, маточное  молочко,  пчелиный  яд,  прополис,  воск.  В  соответствии  с техническими  условиями  ГОСТа  различают  2  сорта  пчелиного  центробежного  меда:  цветочный  и падиевый.  Основные  качественные  показатели  меда:  вязкость,  гигроскопичность,  определение  пади  в меде,  кристаллизация,  закис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ГОСТом  воск  делится на 2  сорта:  воск  пчелиный  топленный;  воск пчелиный  экстракционный  ( технический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очное  молочко,  пчелиный  яд,  прополис  применяются также  для  лечения  ряда  заболеван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д а н и е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Изучите  пояснения к рабо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ьтесь с составом  и  последовательностью  выполнения  зад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и последовательность  выполнения  зад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ите основные  качественные  показатели меда (см.приложение № 1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ите  качественную  экспертизу  наличия  пади  в меде. Для  этого                                  возьмите  1 часть  цветочного  меда  и 1 часть воды,  смешайте. Затем  при-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вьте  8 – 10 частей  96 – градусного  этилового  спирта. Образование  мути  ( выделение  белковых  веществ)  служит  показателем  наличия  пади в цветочном  меде.  Сделайте  описание  опыта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ите основные  качественные  показатели  воска (см. приложение № 2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ите  визуальную,  качественную  оценку  воска: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цвет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 поверхность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свойств  воска  на  изломе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наличие  примесей  сверху и  снизу  бруска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вьте  воск,  измерьте  температуру  плавления,  профильтруйте    через  сетку  с  ячейками  в 1 м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 описание  по  качественной  оценке  вос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3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ите особенности  получения  и  использования в медицине  маточ-                                    ного   молочка,  пчелиного  яда  и прополиса.  Составьте краткий   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ного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тч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тветы  на  контрольные  вопрос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тчет  по  проведенному  опыту  с мед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исание  качественной  оценки  вос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Краткий  конспект  по  маточному  молочку,  пчелиному  яду,  прополису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Мед, его  соста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Товарные  качества  мед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Воск. его  соста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Товарные  качества  вос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Маточное  молочк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челиный  яд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Прополис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аранов  Г.Ф.  Учебник  пчеловода.  М., «Колос», 2007 г.,  стр. 321 – 462.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ин  А.Н.  Товароведение  и экспертиза  меховых  товаров.  М., «Академия»,  2007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яев  В.Е.  «Товароведение  дикорастущих  плодов, ягод  и  лекарственно-технического  сырья».  М., 1991 г.,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ка  шкур,  изд.  «Веге»,  стр. 25 – 30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 стандарты  России  пушно – мехового  сырья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юк В.Н. «Товароведение  с\ х продуктов  и  лекарственно –техни-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ого  сырья».  М., 1988 г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а Л.Г. «Товароведение  с основами  стандартизации».  М., 1990 г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нов  Г.Ф.  Учебник  пчеловода.  М., «Колос», 2007 г.  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аев   Н.И.  Разведение  пушных  зверей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боте представлен комплект инструкционных карт для выполнения лабораторных работ  помогут по дисциплине «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едение продукции охотничьего хозяйства и звероводства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териалы помещенные в сборнике лабораторных работ помогут преподавателям при подготовке и проведению лабораторных работ по дисциплин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ым планом по дисциплине предусматривается 10 лабораторных работ (20 часов). Для каждого задания разработаны инструкционные карты с методическими указаниями по их выполнени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ая методическая работа окажет помощь студентам самостоятельно  практические задания в урочное и внеурочное врем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ценз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сборник лабораторных работ и методических указаний по дисциплине «Товароведение продукции охотничьего хозяйства и звероводства» по специальности 111601 «Охотоведение и звероводство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борник лабораторных работ и методических указаний по дисциплине «Товароведение продукции охотничьего хозяйства и звероводства» написан с целью оказания практической помощи студентам в подготовке к лабораторным занятиям, а также при организации самостоятельной работы при отработке пропущенных занятий внеурочное врем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тборе содержания лабораторных работ по дисциплине «Товароведение продукции охотничьего хозяйства и звероводства» автор руководствуется перечнем профессиональных умений и навыков, которые должны быть сформированы у студентов в процессе изучения данной дисциплин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териал расположен по темам, задания сгруппированы в лабораторные задания, пояснения к работе,. Состав и последовательность выполнения задания, содержание отчета о выполненной работе, контрольные вопросы. Значение инструкционных карт составленных таким образом, заключается в том, что они представляют собой четкую инструкцию для самостоятельной работы студент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ческие указания имеют большое практическое значение и могут быть использованы студентами и преподавателям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нзент:                                                   Чегляков В.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bCs/>
      <w:spacing w:val="60"/>
      <w:sz w:val="21"/>
      <w:szCs w:val="21"/>
      <w:shd w:fill="FFFFFF" w:val="clear"/>
      <w:lang w:val="en-US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Style18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31">
    <w:name w:val="Заголовок №3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">
    <w:name w:val="Основной текст (9)_"/>
    <w:basedOn w:val="Style12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62">
    <w:name w:val="Основной текст (6) + Полужирный2"/>
    <w:basedOn w:val="6"/>
    <w:qFormat/>
    <w:rPr>
      <w:b/>
      <w:bCs/>
    </w:rPr>
  </w:style>
  <w:style w:type="character" w:styleId="613pt3">
    <w:name w:val="Основной текст (6) + 13 pt3"/>
    <w:basedOn w:val="6"/>
    <w:qFormat/>
    <w:rPr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Полужирный1"/>
    <w:basedOn w:val="6"/>
    <w:qFormat/>
    <w:rPr>
      <w:b/>
      <w:bCs/>
    </w:rPr>
  </w:style>
  <w:style w:type="character" w:styleId="112">
    <w:name w:val="Основной текст (11) + Не полужирный2"/>
    <w:basedOn w:val="Style12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1111">
    <w:name w:val="Основной текст (11) + Не полужирный1"/>
    <w:basedOn w:val="Style12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23">
    <w:name w:val="Основной текст (2) + Полужирный"/>
    <w:basedOn w:val="21"/>
    <w:qFormat/>
    <w:rPr>
      <w:b/>
      <w:bCs/>
      <w:sz w:val="27"/>
      <w:szCs w:val="27"/>
      <w:lang w:val="en-US" w:eastAsia="en-US"/>
    </w:rPr>
  </w:style>
  <w:style w:type="character" w:styleId="2pt">
    <w:name w:val="Основной текст + Интервал 2 pt"/>
    <w:basedOn w:val="11"/>
    <w:qFormat/>
    <w:rPr>
      <w:spacing w:val="40"/>
      <w:sz w:val="23"/>
      <w:szCs w:val="23"/>
    </w:rPr>
  </w:style>
  <w:style w:type="character" w:styleId="34">
    <w:name w:val="Основной текст (3) + Не полужирный4"/>
    <w:basedOn w:val="3"/>
    <w:qFormat/>
    <w:rPr>
      <w:sz w:val="23"/>
      <w:szCs w:val="23"/>
    </w:rPr>
  </w:style>
  <w:style w:type="character" w:styleId="33">
    <w:name w:val="Основной текст (3) + Не полужирный3"/>
    <w:basedOn w:val="3"/>
    <w:qFormat/>
    <w:rPr>
      <w:sz w:val="23"/>
      <w:szCs w:val="23"/>
    </w:rPr>
  </w:style>
  <w:style w:type="character" w:styleId="32">
    <w:name w:val="Основной текст (3) + Не полужирный2"/>
    <w:basedOn w:val="3"/>
    <w:qFormat/>
    <w:rPr>
      <w:sz w:val="23"/>
      <w:szCs w:val="23"/>
    </w:rPr>
  </w:style>
  <w:style w:type="character" w:styleId="311">
    <w:name w:val="Основной текст (3) + Не полужирный1"/>
    <w:basedOn w:val="3"/>
    <w:qFormat/>
    <w:rPr>
      <w:sz w:val="23"/>
      <w:szCs w:val="23"/>
    </w:rPr>
  </w:style>
  <w:style w:type="character" w:styleId="91">
    <w:name w:val="Основной текст + 9"/>
    <w:basedOn w:val="11"/>
    <w:qFormat/>
    <w:rPr>
      <w:sz w:val="19"/>
      <w:szCs w:val="19"/>
    </w:rPr>
  </w:style>
  <w:style w:type="character" w:styleId="35">
    <w:name w:val="Основной текст (3) + Не полужирный"/>
    <w:basedOn w:val="3"/>
    <w:qFormat/>
    <w:rPr>
      <w:sz w:val="23"/>
      <w:szCs w:val="23"/>
    </w:rPr>
  </w:style>
  <w:style w:type="character" w:styleId="FontStyle11">
    <w:name w:val="Font Style11"/>
    <w:basedOn w:val="Style12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2"/>
    <w:qFormat/>
    <w:rPr>
      <w:rFonts w:ascii="Calibri" w:hAnsi="Calibri" w:cs="Calibri"/>
      <w:sz w:val="30"/>
      <w:szCs w:val="30"/>
    </w:rPr>
  </w:style>
  <w:style w:type="character" w:styleId="Style19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45" w:before="300" w:after="180"/>
      <w:jc w:val="both"/>
    </w:pPr>
    <w:rPr>
      <w:rFonts w:ascii="Times New Roman" w:hAnsi="Times New Roman" w:eastAsia="Calibri" w:cs="Times New Roman"/>
      <w:b/>
      <w:bCs/>
      <w:spacing w:val="6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284" w:right="-483" w:hanging="283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0"/>
      <w:ind w:hanging="420"/>
      <w:jc w:val="both"/>
    </w:pPr>
    <w:rPr>
      <w:rFonts w:ascii="Times New Roman" w:hAnsi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0" w:after="5100"/>
      <w:jc w:val="center"/>
    </w:pPr>
    <w:rPr>
      <w:rFonts w:ascii="Times New Roman" w:hAnsi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5100" w:after="42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0" w:after="0"/>
      <w:ind w:hanging="240"/>
      <w:jc w:val="both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17" w:before="180" w:after="30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662" w:before="0" w:after="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8:00Z</dcterms:created>
  <dc:creator>Lab318</dc:creator>
  <dc:description/>
  <cp:keywords/>
  <dc:language>en-US</dc:language>
  <cp:lastModifiedBy>Proizvodstvo</cp:lastModifiedBy>
  <cp:lastPrinted>2013-10-25T14:53:00Z</cp:lastPrinted>
  <dcterms:modified xsi:type="dcterms:W3CDTF">2013-10-25T11:53:00Z</dcterms:modified>
  <cp:revision>97</cp:revision>
  <dc:subject/>
  <dc:title/>
</cp:coreProperties>
</file>