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РЕПОДАВ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линг (bullying, от анг. bully - хулиган, драчун, задира, грубиян, насильник)  определяется как притеснение, дискриминация, травля. Д. Лейн и Э. Миллер определяют буллинг как длительный процесс сознательного жестокого отношения, физического и (или) психического, со стороны одного или группы детей к другому ребенку (другим детям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сказать, что буллинг проявляется не только в детских взаимоотношениях, но также и в системе отношений «учитель/взрослый-ребенок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этих условиях жизненно необходимой становится деятельность по профилактике студенческого буллинга. За то незначительное время, когда буллинг стал предметом серьёзных научных исследований, появилось немало социально-педагогических технологий, которые могут быть использованы для решения этой непростой проблемы. Однако, отметим, что универсальных среди них нет. По мнению Дэвиса (1990), целесообразно в каждом конкретном случае конструировать специфическую модель вмешательства в этот процес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нению Е.В. Гребенкина, на агрессивное (буллинговое) поведение детей влияет комплекс факторо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сональные факторы (низкий уровень воспитания, неадекватная заниженная самооценка, высокая импульсивность, злоупотребление алкоголем, наркотиками, компьютерными играми, готовность к риску, ограниченное чувство самосохранения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веденческие факторы (поведение, создающее помехи для окружающих, вандализм, бесцельное времяпровождение, прогулы и слабая успеваемость, ранние сексуальные контакты, приводы в милицию и ранняя судимость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социальные факторы (культ насилия в обществе, влияние СМИ, отклоняющееся поведение родителей, низкий социально-экономический статус семьи, зависимость от социальной помощи, смена воспитателей (отчим, мачеха), семейное и сексуальное насилие, друзья с отклоняющимся пове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нутрисемейные конфликты (развод родителей, появление другого воспитателя, второго ребёнка в семье, завышенные требования к успеваемости, которые не всегда соответствуют способностям и возможностям ребёнка). Дети из неблагополучных семей имеют больше шансов стать правонарушителями, чем дети, воспитанные в хороших, благополучных семьях. Гиперопёка или равнодушие со стороны родителей также могут спровоцировать агрессивное поведение у ребёнк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Личные проблемы (наступление фазы полового созревания и связанные с этим проблемы физиологического и психологического характера). Недовольство собственной внешностью, неадекватное восприятие со стороны взрослых: Я взрослый, а Они обращаются со мной как с ребёнком. Развитие критического мышления позволяет подростку ставить под сомнение поступки взрослых, протестовать против их морали. Проблемы с успеваемостью и приклеивание ярлыков (учителя и родители говорят, что ребёнок неисправим, плохо воспитан или глуп). Для неуспевающих учеников агрессивное поведение является одним из средств, при помощи которых они компенсируют свою неуспеваемость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циальные причины (культ насилия, сформировавшийся в обществе, влияние СМИ, переполненные классы, раздражение и усталость от учебного заведен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мецкий исследователь В.Хайтмайер разделяет методы профилактики на три основные групп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тоды, ориентированные на конкретных детей и подрост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ы, ориентированные на семейные отнош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етоды, ориентированные на ближайшее окружение ребёнка (микросоциум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детей при вступлении в контакт агрессия является средством проверки на прочность. Соприкасаясь, друг с другом, они выясняют, кто кого может «съесть», после чего акт поедания и подчинения производится незамедлительно. Тот факт, что объектом насилия со стороны подростков являются сверстники, учащиеся младших классов и даже учителя, объясняется очень просто — лёгкой доступностью добычи. Американский психолог А. Точ доказал, что у детей словесные оскорбления особенно часто провоцируют агрессивное поведение и применение физической силы, если несут угрозу репутации, мужскому достоинству и ведут к публичному унижению. Вероятность применения силы в ответ на оскорбление особенно велика, когда трудно избежать столкновения и когда провоцируемые действия носят серьёзный и повторяющийся характ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6:00Z</dcterms:created>
  <dc:creator>PSIHOLOG-1</dc:creator>
  <dc:description/>
  <cp:keywords/>
  <dc:language>en-US</dc:language>
  <cp:lastModifiedBy>PSIHOLOG-1</cp:lastModifiedBy>
  <cp:lastPrinted>2014-02-17T13:57:00Z</cp:lastPrinted>
  <dcterms:modified xsi:type="dcterms:W3CDTF">2014-02-20T03:43:00Z</dcterms:modified>
  <cp:revision>3</cp:revision>
  <dc:subject/>
  <dc:title/>
</cp:coreProperties>
</file>