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сайдер (жертва буллинга)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не приводит домой кого-либо из одноклассников или сверстников и постоянно проводит свободное время дома в полном одиночеств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не имеет близких приятелей, с которыми проводит досуг (спорт, компьютерные игры, музыка, долгие беседы по телефону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одноклассники редко приглашают его на дни рождения, праздники или, он сам не никого не приглашает к себе, потому что боится, что никто не придё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по утрам часто жалуется на головные боли, расстройство в желудке или придумывает какие-либо причины, чтобы не идти в школ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задумчив, замкнут, ест без аппетита, неспокойно спит, плачет или кричит во сн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у него наблюдается пессимистичное настроение, может говорить о том, что боится ходить в школу или покончит жизнь самоубийство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ыглядит неудачником, в его поведении просматриваются резкие перемены в настроении. Злость, обиду, раздражение, вымещает на родителях, родственниках, более слабых объектах (младшие братья и сестры, домашние животные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ыпрашивает или тайно крадёт деньги, внятно не объясняя причину своего проступка. Особую тревогу стоит проявлять в том случае, если исчезают крупные суммы денег, дорогие вещи, украшения. Деньги могут быть использованы на откуп от вымогателей, покупку алкоголя, наркотик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приходит домой с мелкими ссадинами, ушибами, его вещи выглядят так, словно кто-то ими вытирал пол. Книги, тетради, школьная сумка находятся в аварийном состоян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ыбирает нестандартную дорогу в школ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ессор (булли)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спыльчив, неуравновешен (дерётся, обзывается, ябедничает, кусается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типичным агрессором, как правило, является ребёнок, более физически развитый, чем его сверстники, имеющий проблемы с успеваемостью, воспитывающийся в неблагополучной семь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ребёнок с завышенной самооценкой, постоянно вступает в споры, конфликты со сверстниками и взрослы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 раннем возрасте начинает проявлять асоциальное поведение (курить, прогуливать уроки, пробовать алкоголь, наркотики, вымогать деньги у одноклассников и младших школьников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приносит домой дорогие безделушки, имеет собственные деньги, не объясняя причину их появл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группируется со старшими подростк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имеет садистские наклон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 мгновение ока переходит от довольства к злоб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 игре навязывает друзьям свои правил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злопамятен на мелкие обиды, вместо того, чтобы забывать и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игнорирует указания и легко раздражает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ведет себя так, будто ищет повод к ссор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не уважает родителей или не считается с ними, особенно с мам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 преподавателей и администрации колледж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тсайдер (жертва буллинга)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его принадлежности (учебники, тетради, личные вещи) часто бывают разбросаны, или спрятан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на уроках ведёт себя скрытно, боязливо, когда отвечает, в группе начинают распространяться шум, помехи, комментар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о время перемены, в столовой, держится в стороне от других, скрывается, убегает от сверстников, старается находиться недалеко от преподавателей, взрослы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его оскорбляют, дразнят, дают обидные прозвища, на агрессивные действия со сторон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детей он реагирует глупой улыбкой, старается отшутиться, убежать, плачет; как правило, потенциальными жертвами агрессии являются физически слабые, неспортивные юноши, девочки, которые одеваются беднее своих сверстниц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хорошо ладит с преподавателями и плохо со сверстник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опаздывает к началу занятий или поздно покидает учебное заведе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о время групповых игр, занятий, его игнорируют или выбирают последн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ессор (булли)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на уроке постоянно привлекает к себе внимание, вступает в пререкания при получении отрицательной отметки, вспыльчив и груб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манипулирует кругом друзей и знакомых, многие дети его боятся или заискивают перед ни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может лгать или жульничать, чтобы избежать ответственности за свои действ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на его поведение поступают жалобы как от детей, так и взрослых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не может обуздать свой нрав, так, как это умеют делать его ровесник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прогуливает школу, часто бывает в компании сверстников из других школ, район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входит в состав небольшой группы, терроризирующей класс или школ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спекулирует на непонимании, враждебном социуме, избегает общественно полезной деятельности, поскольку это может быть истолковано как признак слаб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йств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сайдер (жертва буллинга): приносит себя в жертву, подавляет свои желания, чувства и эмоции, страдает, испытывает тревогу; позволяет другим делать выбор за себя; избегает конфликтов, не достигает своих цел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Агрессор (булли): добивается своих целей за счет других детей; предпочитает демонстративно выражать свои эмоции и причинять вред другим, делает выбор за других или оскорбляет, если его мнение игнорирую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Уверенный в себе ребенок: утверждает собственную позицию; действует в своих интересах; адекватно выражает свои чувства; уважает права других людей, своих целей обычно достигает, сохраняет уважение к себе и друг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е к окружающим 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Аутсайдер (жертва буллинга): чувствует симпатию, вину или презрение по отношению к соперникам, достигает своих целей за счёт усидчивости и интеграции вне школ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Агрессор (булли): чувствует себя победителем, чаще нападает, чем защищается, как и аутсайдер, может оказаться в изоляции от сверстник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веренный в себе ребёнок: ощущает уважение к своим нуждам и способен открыто выражать свои мысли и чувства; имеет возможность достигать цели; стойко переносит конфликтные ситу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Согласно наблюдениям норвежского учёного и педагога Д. Олвеуса, юноши чаще выступают в роли агрессоров, чем девушки. Мальчики-агрессоры доминантны. Девочки-агрессоры незаметны и изворотливы, агрессия с их стороны может проявляться в скрытой форме. Они высмеивают, подтрунивают, манипулируют кругом подруг, распространяют слухи и подстрекают других детей против персоны, которая им не нравит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У детей при вступлении в контакт агрессия является средством проверки на прочность. Соприкасаясь, друг с другом, они выясняют, кто кого может «съесть», после чего акт поедания и подчинения производится незамедлительно. Тот факт, что объектом насилия со стороны подростков являются сверстники, учащиеся младших классов и даже учителя, объясняется очень просто — лёгкой доступностью добычи. Американский психолог А. Точ доказал, что у детей словесные оскорбления особенно часто провоцируют агрессивное поведение и применение физической силы, если несут угрозу репутации, мужскому достоинству и ведут к публичному унижению. Вероятность применения силы в ответ на оскорбление особенно велика, когда трудно избежать столкновения и когда провоцируемые действия носят серьёзный и повторяющийся характе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грессивное поведение, направленное против сверстников, встречается гораздо чаще, чем против взрослы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-первых, со сверстниками ребёнок сталкивается ежедневн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вторых, будучи слабым сам, он ищет жертву заведомо слабее себя, что вообще свойственно для тех, кто желает самоутвердить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Конфликты между детьми возникают не только в ситуации конкуренции и борьбы за лидерство, но и некомпетентных действий или оценок педагогов. Проявление агрессивности в подростковом возрасте главным образом зависит от реакции отношения родителей и значимых взрослых к тем или иным формам поведения. Если родители и педагоги не замечают или относятся терпимо к любым проявлениям агрессии, то в результате возникают символические формы агрессии, такие, как упрямство, раздражительность, злость, вандализм и другие виды сопротивл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грессивное поведение, наблюдаемое в раннем детстве, в дальнейшем зачастую приводит к проблемам со школьной адаптацией. Упрямство, вспышки ярости, неповиновение, склочность, раздражительность, которые появляются в 4-6 лет, в направлении к деструктивным актам, в числе которых запугивание, вандализм, прогулы и побеги в 10-13-летнем возрасте. Не получившие профессиональной психологической консультации дети, став подростками, втягиваются в криминальную деятельность и злоупотребляют токсическими веществами. Они плохо учатся и плохо принимаются сверстниками. В отличие от других у них чаще наблюдаются депрессия и бегство от реаль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удные» дети уходят из школы по собственному желанию или их исключают за какие-либо дисциплинарные проступки. Как отмечает Ю.С. Пежемская, у истоков проблем агрессивного поведения ребёнка в 80 % случаев лежат трудности связанные с неуспешностью его в учении, проблемная семья и школа являются зоной риска, местом передачи негативного социального опыта для значительного количества дет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бывают жертвами буллинга или агрессорами (булли ) так же из-за :дефицита родительской любви; ( неумения папы и мамы показать должным образом родительскую любовь ); семейных конфликтов и семейных междоусобиц, а так же дети одиноких матерей и чаще всего дети из семей, где назревает развод или родители уже в развод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ле того, как родители определили причины проблем своего ребёнка, желательно обсудить это с ним самим, не навязывая свою точку зрения. Главное –помочь проанализировать ситуацию, выбрать подходящий вариант поведения, помочь в последовательности выбранных действи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йте ребёнку почувствовать, что вы понимаете его страх, обиду, одиночество, гнев. Помогите найти новые способы реагирования на школьный буллинг. Подбодрите ребё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екомендуйте ребёнку понаблюдать, как общаются между собой другие ребя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поводу личностных особенностей, которые вызывают неприятие у одноклассников-то это процесс сложный. Нужно ли изменение личности или нет? Всегда ли нужно безумно подчиняться внутригрупповым нормам? Решать вам с вашим школьник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могите ребёнку завоевать симпатию и признание одноклассников. Определите, успехи в какой области особенно ими ценятся и что он может сделать, чтобы добиться этих успехов (например, в каком-то виде спорта, в игре на гитаре, катание на роликах).Понадобятся от вас какие-то усилия, возможно материальные траты: современный компьютер, модная одежда или ещё что-то, что ценится одноклассниками. И самое основное-это ваша родительская безусловная любовь к ребёнку, которая поможет ему перенести в жизни любые невзгоды и неприя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3:00Z</dcterms:created>
  <dc:creator>PSIHOLOG-1</dc:creator>
  <dc:description/>
  <cp:keywords/>
  <dc:language>en-US</dc:language>
  <cp:lastModifiedBy>VIRUS</cp:lastModifiedBy>
  <dcterms:modified xsi:type="dcterms:W3CDTF">2014-02-20T04:21:00Z</dcterms:modified>
  <cp:revision>5</cp:revision>
  <dc:subject/>
  <dc:title/>
</cp:coreProperties>
</file>