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Style16"/>
        <w:jc w:val="right"/>
        <w:rPr/>
      </w:pPr>
      <w:r>
        <w:rPr/>
        <w:t>Зам.директора по УВР  ОГБОУ СПО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</w:t>
      </w:r>
      <w:r>
        <w:rPr/>
        <w:t>«Плесский колледж бизнеса и туризма»</w:t>
      </w:r>
    </w:p>
    <w:p>
      <w:pPr>
        <w:pStyle w:val="Style16"/>
        <w:jc w:val="right"/>
        <w:rPr/>
      </w:pPr>
      <w:r>
        <w:rPr/>
        <w:tab/>
        <w:t>____________ Девятова А.Е.</w:t>
      </w:r>
    </w:p>
    <w:p>
      <w:pPr>
        <w:pStyle w:val="Style16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воспитательной работы</w:t>
      </w:r>
    </w:p>
    <w:p>
      <w:pPr>
        <w:pStyle w:val="Style16"/>
        <w:rPr/>
      </w:pPr>
      <w:r>
        <w:rPr>
          <w:sz w:val="40"/>
          <w:szCs w:val="40"/>
        </w:rPr>
        <w:t>общежития колледжа на 2014-2015уч.го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44"/>
          <w:szCs w:val="4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>План подготовили: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 xml:space="preserve">воспитатели общежития 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</w:t>
      </w:r>
      <w:r>
        <w:rPr/>
        <w:t>_________ Постникова В.Н.</w:t>
      </w:r>
    </w:p>
    <w:p>
      <w:pPr>
        <w:pStyle w:val="Style16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6"/>
        <w:jc w:val="right"/>
        <w:rPr/>
      </w:pPr>
      <w:r>
        <w:rPr/>
        <w:tab/>
        <w:t>_________ Белякова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лёс 2014г.</w:t>
      </w:r>
    </w:p>
    <w:p>
      <w:pPr>
        <w:pStyle w:val="Style16"/>
        <w:rPr>
          <w:sz w:val="24"/>
          <w:szCs w:val="24"/>
        </w:rPr>
      </w:pPr>
      <w:r>
        <w:rPr/>
        <w:t>Основные направления в работе: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-Развитие студенческого самоуправления. Помощь в работе комиссий.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-Формирования потребности в здоровом образе жизни.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-Работа по созданию нормального психологического климата в условиях общего проживания студентов.</w:t>
      </w:r>
    </w:p>
    <w:p>
      <w:pPr>
        <w:pStyle w:val="Style16"/>
        <w:jc w:val="left"/>
        <w:rPr/>
      </w:pPr>
      <w:r>
        <w:rPr>
          <w:b w:val="false"/>
        </w:rPr>
        <w:t>-Формирование гармонично развитой личности.</w:t>
      </w:r>
    </w:p>
    <w:p>
      <w:pPr>
        <w:pStyle w:val="Style16"/>
        <w:jc w:val="left"/>
        <w:rPr/>
      </w:pPr>
      <w:r>
        <w:rPr>
          <w:b w:val="false"/>
        </w:rPr>
        <w:t>-Организация в неучебной работы со студентами.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-Улучшение жилищно-бытовых условий.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-Способствовать содержанию комнат в соответствии с санитарно-гигиеническими нормами.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/>
      </w:pPr>
      <w:r>
        <w:rPr/>
        <w:t>Формы организации работы со студентами: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1. Индивидуальная работа.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2. Собрания.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3.Встречи с людьми компетентными в вопросах воспитания, образования, охраны жизни и здоровья.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4.Соревнования, конкурсы, развлекательные программы.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5. Беседы, чаепития.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/>
      </w:pPr>
      <w:r>
        <w:rPr/>
        <w:t>Индивидуальная работа: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1.Знакомство со студентами нового приёма.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2. Оказание помощи  в организации быта.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3. Помощь в подготовке к занятиям.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4. Беседы о борьбе с вредными привычками.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5. Разрешение конфликтных ситу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i/>
          <w:i/>
        </w:rPr>
      </w:pPr>
      <w:r>
        <w:rPr>
          <w:i/>
        </w:rPr>
        <w:t>ПЛАН ВОСПИТАТЕЛЬНОЙ РАБОТЫ</w:t>
      </w:r>
    </w:p>
    <w:p>
      <w:pPr>
        <w:pStyle w:val="Style16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Организационно управленческая деятельность.</w:t>
      </w:r>
    </w:p>
    <w:p>
      <w:pPr>
        <w:pStyle w:val="Style16"/>
        <w:ind w:left="720" w:hanging="0"/>
        <w:jc w:val="left"/>
        <w:rPr/>
      </w:pPr>
      <w:r>
        <w:rPr/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 xml:space="preserve">Задача:  Обеспечение эффективности воспитания в конкретных социально-экономических условиях. </w:t>
      </w:r>
    </w:p>
    <w:p>
      <w:pPr>
        <w:pStyle w:val="Style16"/>
        <w:jc w:val="left"/>
        <w:rPr/>
      </w:pPr>
      <w:r>
        <w:rPr/>
        <w:tab/>
      </w:r>
    </w:p>
    <w:tbl>
      <w:tblPr>
        <w:tblW w:w="1074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19"/>
        <w:gridCol w:w="1844"/>
        <w:gridCol w:w="311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ление в общежит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30.08 -01.09.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ендант, воспитател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со студентами:  «Правила внутреннего распорядка», «Правила техники безопасности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 w:val="24"/>
                <w:szCs w:val="24"/>
              </w:rPr>
              <w:t>02.09.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 w:val="24"/>
                <w:szCs w:val="24"/>
              </w:rPr>
              <w:t>Зам по УВР, воспитатели, комендант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ы состава самоуправления: 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 выборы старост блоков; 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 выбор актива общежития; 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выборы председателя совета.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ознакомление с положением: «Лучшая комната в общежитии»;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- порядок работы и цели совета самоуправления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 w:val="24"/>
                <w:szCs w:val="24"/>
              </w:rPr>
              <w:t>10.09.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едания совета общежития. 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меся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йды администрации колледжа с целью проверки санитарного состояния жилых комна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по УВР, воспитатели, комендант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йды педагога – психолог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недел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офанова М.Ю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учета детей (списки проживающих, журнал учета местонахождения обучающихся, данные родителей). 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.</w:t>
            </w:r>
          </w:p>
        </w:tc>
      </w:tr>
      <w:tr>
        <w:trPr>
          <w:trHeight w:val="6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нализ воспитательной работы за I полугодие, за год.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, ию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.</w:t>
            </w:r>
          </w:p>
        </w:tc>
      </w:tr>
    </w:tbl>
    <w:p>
      <w:pPr>
        <w:pStyle w:val="Style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2.Работа с родителями.</w:t>
      </w:r>
    </w:p>
    <w:p>
      <w:pPr>
        <w:pStyle w:val="Style16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Задача: Обеспечение единого подхода к воспитанию студентов. </w:t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61"/>
        <w:gridCol w:w="1873"/>
        <w:gridCol w:w="354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рганизация родительского дня.</w:t>
              <w:tab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сентябр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.</w:t>
            </w:r>
          </w:p>
        </w:tc>
      </w:tr>
      <w:tr>
        <w:trPr>
          <w:trHeight w:val="9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изация учета сведений о родителях (журнал учета местонахождения родителей, их телефоны) с помощью анкетирования</w:t>
              <w:tab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.</w:t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ая работа с родителями, дети которых относятся к « группе риска».</w:t>
              <w:tab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по УВР, воспитатели,</w:t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 – психолог.</w:t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i/>
          <w:i/>
        </w:rPr>
      </w:pPr>
      <w:r>
        <w:rPr>
          <w:i/>
        </w:rPr>
        <w:t>3.Профилактическая деятельность и правовое воспитание.</w:t>
      </w:r>
    </w:p>
    <w:p>
      <w:pPr>
        <w:pStyle w:val="Style16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6"/>
        <w:jc w:val="left"/>
        <w:rPr/>
      </w:pPr>
      <w:r>
        <w:rPr/>
        <w:t xml:space="preserve">Задача: Формирование негативного отношения к возможности употребления наркотиков и совершению правонарушений. Овладение нормами правопорядка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55"/>
        <w:gridCol w:w="1867"/>
        <w:gridCol w:w="335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ы за здоровый образ жизни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офанова М.Ю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еча с инспектором ПДН, участковым ОВ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, декабрь, апрель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по УВР, воспитатели.</w:t>
            </w:r>
          </w:p>
        </w:tc>
      </w:tr>
      <w:tr>
        <w:trPr>
          <w:trHeight w:val="7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ообщение в учебную часть о нарушителях правил внутреннего распорядка, поощрение активных студентов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i/>
          <w:i/>
        </w:rPr>
      </w:pPr>
      <w:r>
        <w:rPr>
          <w:i/>
        </w:rPr>
        <w:t>4.Физическое воспитание и формирование здорового образа жизни.</w:t>
      </w:r>
    </w:p>
    <w:p>
      <w:pPr>
        <w:pStyle w:val="Style16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6"/>
        <w:jc w:val="left"/>
        <w:rPr/>
      </w:pPr>
      <w:r>
        <w:rPr>
          <w:rFonts w:eastAsia="Times New Roman"/>
        </w:rPr>
        <w:t xml:space="preserve"> </w:t>
      </w:r>
      <w:r>
        <w:rPr/>
        <w:t>Задача: Формирование потребности в здоровом образе жизни.</w:t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22"/>
        <w:gridCol w:w="8"/>
        <w:gridCol w:w="1873"/>
        <w:gridCol w:w="3387"/>
      </w:tblGrid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гры на свежем воздухе. </w:t>
              <w:tab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 w:val="24"/>
                <w:szCs w:val="24"/>
              </w:rPr>
              <w:t>сентябрь, май, июнь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, ССУ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изация спортивной секции (волейбол, баскетбол, футбол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раза в неделю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СУ, преподаватель по физ. воспитанию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изация турниров по теннису, шахматам,шашкам.</w:t>
              <w:tab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 w:val="24"/>
                <w:szCs w:val="24"/>
              </w:rPr>
              <w:t>в течение год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никова В.Н.</w:t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якова О.Ю. ССУ,</w:t>
            </w:r>
          </w:p>
        </w:tc>
      </w:tr>
      <w:tr>
        <w:trPr>
          <w:trHeight w:val="5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оздоровительного кружка «Шейпинг»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раза в неделю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СУ</w:t>
            </w:r>
          </w:p>
        </w:tc>
      </w:tr>
      <w:tr>
        <w:trPr>
          <w:trHeight w:val="7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</w:rPr>
              <w:t>.</w:t>
            </w:r>
          </w:p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туативный практикум «Нервоз – вредная привычка»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ихолог Феофанова М.Ю.</w:t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.</w:t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6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Style16"/>
        <w:rPr/>
      </w:pPr>
      <w:r>
        <w:rPr/>
        <w:t>5.Патриотическое воспитание.</w:t>
      </w:r>
    </w:p>
    <w:p>
      <w:pPr>
        <w:pStyle w:val="Style16"/>
        <w:rPr/>
      </w:pPr>
      <w:r>
        <w:rPr/>
      </w:r>
    </w:p>
    <w:p>
      <w:pPr>
        <w:pStyle w:val="Style16"/>
        <w:jc w:val="left"/>
        <w:rPr/>
      </w:pPr>
      <w:r>
        <w:rPr/>
        <w:t>Задача: Формирование у учащихся чувство гордости и гражданской ответственности за отечество и свою  Родину.</w:t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984"/>
        <w:gridCol w:w="1879"/>
        <w:gridCol w:w="339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пуск стенгазет: 4 ноября - ко дню Народного единства, к 23 февраля, к 9 Ма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СУ,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Вместе – целая страна» - ко дню народного единства. </w:t>
              <w:tab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СУ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ень студента (фото стенд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1.15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 w:val="24"/>
                <w:szCs w:val="24"/>
              </w:rPr>
              <w:t>ССУ, Белякова О.Ю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День матери. </w:t>
              <w:tab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никова В.Н. ССУ,</w:t>
            </w:r>
          </w:p>
        </w:tc>
      </w:tr>
    </w:tbl>
    <w:p>
      <w:pPr>
        <w:pStyle w:val="Style16"/>
        <w:jc w:val="left"/>
        <w:rPr>
          <w:rFonts w:ascii="Calibri" w:hAnsi="Calibri" w:eastAsia="Times New Roman" w:cs="Calibri"/>
          <w:b w:val="false"/>
          <w:b w:val="false"/>
          <w:lang w:eastAsia="ru-RU"/>
        </w:rPr>
      </w:pPr>
      <w:r>
        <w:rPr>
          <w:rFonts w:eastAsia="Times New Roman" w:cs="Calibri" w:ascii="Calibri" w:hAnsi="Calibri"/>
          <w:b w:val="false"/>
          <w:lang w:eastAsia="ru-RU"/>
        </w:rPr>
      </w:r>
    </w:p>
    <w:p>
      <w:pPr>
        <w:pStyle w:val="Style16"/>
        <w:jc w:val="left"/>
        <w:rPr/>
      </w:pPr>
      <w:r>
        <w:rPr>
          <w:rFonts w:eastAsia="Calibri" w:cs="Calibri" w:ascii="Calibri" w:hAnsi="Calibri"/>
          <w:b w:val="false"/>
          <w:lang w:eastAsia="ru-RU"/>
        </w:rPr>
        <w:t xml:space="preserve">                                                       </w:t>
      </w:r>
      <w:r>
        <w:rPr/>
        <w:t>6.Трудовое воспита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Задача: Формирование качеств, необходимых в будущей трудовой, профессиональной деятельности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900"/>
        <w:gridCol w:w="1978"/>
        <w:gridCol w:w="234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изация клуба «Хозяюшк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 w:val="24"/>
                <w:szCs w:val="24"/>
              </w:rPr>
              <w:t>В течение год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никова В.Н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енеральные уборки блок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 w:val="24"/>
                <w:szCs w:val="24"/>
              </w:rPr>
              <w:t>Воспитатели, ССУ,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Конкурс «Лучшая комната в общежитии». </w:t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по УВР, воспитател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Уборки территории общежития. </w:t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, апрель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, комендант ,СС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7.Эстетическое воспитание.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/>
      </w:pPr>
      <w:r>
        <w:rPr/>
        <w:t>Задача:  Приобщение студентов к эстетическим ценностям, общечеловеческой культуре, развитие в процессе общения с прекрасным, развитие творческих способностей.</w:t>
        <w:tab/>
      </w:r>
    </w:p>
    <w:tbl>
      <w:tblPr>
        <w:tblW w:w="13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41"/>
        <w:gridCol w:w="1978"/>
        <w:gridCol w:w="2347"/>
        <w:gridCol w:w="2347"/>
      </w:tblGrid>
      <w:tr>
        <w:trPr>
          <w:trHeight w:val="6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Вечер знакомства (игровая программа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сентябр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никова В.Н.</w:t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цевальный бат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сентябр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якова О.Ю.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мирный день сердц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сентябр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енний ба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октябр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якова О.Ю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Хэллоуи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 октябр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якова О.Ю. комиссия КМ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классного руководител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,ССУ.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матери (вечер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,ССУ.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стреча Нового года. </w:t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 w:val="24"/>
                <w:szCs w:val="24"/>
              </w:rPr>
              <w:t>26декабр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 w:val="24"/>
                <w:szCs w:val="24"/>
              </w:rPr>
              <w:t>Воспитатели, Филиппова  М.В.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студент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январ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.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вечерки, девичьи гада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январь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защитника Отечества. Игровая программа «А ну-ка парни!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феврал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КММ.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 женский день 8 марта.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овая программа «А ну-ка девочки!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март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КММ.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юмора. Развлекательная программа «Смеяться разрешается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КММ.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матическая беседа. 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я стенда «Давайте вспомним те года».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КММ.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щальная дискотек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ма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КММ.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на новогоднее оформление комнат.</w:t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.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День рождения - лучший праздник. (оформление поздравлений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якова О.Ю.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6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i/>
          <w:i/>
        </w:rPr>
      </w:pPr>
      <w:r>
        <w:rPr>
          <w:i/>
        </w:rPr>
        <w:t>Работа с советом самоуправления:</w:t>
      </w:r>
    </w:p>
    <w:p>
      <w:pPr>
        <w:pStyle w:val="Style16"/>
        <w:rPr>
          <w:i/>
          <w:i/>
        </w:rPr>
      </w:pPr>
      <w:r>
        <w:rPr>
          <w:i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925"/>
        <w:gridCol w:w="1982"/>
        <w:gridCol w:w="23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выборов в члены совета самоуправл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выборов  председателя совета самоуправления, ответственных по комиссиям, старост блок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заседаний совета самоуправл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ь в составлении планов работы каждой комисс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работой комисс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ь совету самоуправления в осуществлении поставленных зада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изация деятельности студенческого совета самоуправл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.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     </w:t>
      </w:r>
    </w:p>
    <w:p>
      <w:pPr>
        <w:pStyle w:val="Style15"/>
        <w:ind w:left="0" w:hanging="0"/>
        <w:jc w:val="center"/>
        <w:rPr/>
      </w:pPr>
      <w:r>
        <w:rPr/>
        <w:t>План заседаний совета общежит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94"/>
        <w:gridCol w:w="1701"/>
        <w:gridCol w:w="1983"/>
        <w:gridCol w:w="184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боры председателя студенческого совета, старост блоков, ответственных за выполнение  общих направлени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Разработка и утверждение плана работы студенческого совета.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 Организация родительского дня.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 Организация спортивных с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.</w:t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С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 Организация и проведение уборки территории.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2 Подготовка к вечеру «Осенний бал». 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 .Организация и проведение «Хэллоуина».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 Подготовка  к зиме (утепление окон).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 Организация соревнования по волей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КМ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Подготовка мероприятий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нь народного единства»; «День матери».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 Организация  дня классного руководителя.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 Организация и проведение турнира по шашкам и шахма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.</w:t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С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 Отчёт по посещаемости и успеваемости студентов.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.2. Подготовка к новогодним мероприятиям.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 Отчёт по соблюдению студентами правил внутреннего распоря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ая комиссия;</w:t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КММ.</w:t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С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. Организация и проведение теннисного турнира.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. Подготовка ко Дню студ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спорту;</w:t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КМ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. Отчёт по  воспитательной работе за полугодие.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. Итоги по проверке санитарного состояния комнат.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 Подготовка ко Дню Святого Валентина.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4. Подготовка к игровой программе «А ну-ка парни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,</w:t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итарно трудовая комиссия.</w:t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КМ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1. Поздравление девушек с 8 марта.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игровой программе «А ну-ка девочки!».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8.2. Организация проведения уборки территории общежития.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3. Организация проведения соревнования по волейболу.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4 Подготовка к игре «Смеяться разрешает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КММ.</w:t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итарно трудовая комиссия.</w:t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ФЗОЖ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. Итоги санитарных проверок.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.2. Итоги посещаемости и  успеваемости студентов. 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.Выпуск молний по итогам санитарных рей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en-US"/>
              </w:rPr>
              <w:t>СС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. Подведение итогов работы за год.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2.Представление на поощрение студентов, принимавших активное участие в жизни общежития.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3 Организация прощальной дискот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i/>
          <w:i/>
        </w:rPr>
      </w:pPr>
      <w:r>
        <w:rPr>
          <w:i/>
        </w:rPr>
        <w:t>Работа с классными руководителями: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1.Поддержание связи с классными руководителями для решения проблем общего характера.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 xml:space="preserve">2.Проведение совместных рейдов с классными руководителями по жилым комнатам студентов для контроля учебной и внеучебной деятельности студент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ести контроль о посещаемости  и успеваемости  студентов, проживающих в общежитие.</w:t>
        <w:tab/>
        <w:t xml:space="preserve">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6:00Z</dcterms:created>
  <dc:creator>Valued Acer Customer</dc:creator>
  <dc:description/>
  <cp:keywords/>
  <dc:language>en-US</dc:language>
  <cp:lastModifiedBy>Олеся</cp:lastModifiedBy>
  <dcterms:modified xsi:type="dcterms:W3CDTF">2015-04-22T10:53:00Z</dcterms:modified>
  <cp:revision>18</cp:revision>
  <dc:subject/>
  <dc:title/>
</cp:coreProperties>
</file>