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i/>
          <w:color w:val="FF0000"/>
          <w:sz w:val="48"/>
          <w:szCs w:val="48"/>
        </w:rPr>
        <w:t xml:space="preserve">                  </w:t>
      </w:r>
      <w:r>
        <w:rPr>
          <w:b/>
          <w:i/>
          <w:color w:val="FF0000"/>
          <w:sz w:val="48"/>
          <w:szCs w:val="48"/>
        </w:rPr>
        <w:t>Общие положения.</w:t>
      </w:r>
      <w:r>
        <w:rPr/>
        <w:br/>
        <w:br/>
        <w:t xml:space="preserve">1. Места в общежитии ФГОУ СПО ПКБТ, в соответствии с Уставом предоставляются обучающимся в колледже иногородним студентам. </w:t>
        <w:br/>
        <w:br/>
        <w:t>2. Места в общежитиях выделяются, как правило, для проживания в течение учебного года, исключая период летних каникул.</w:t>
        <w:br/>
        <w:br/>
        <w:t>3. Плата за пользование общежитием взимается с проживающих согласно расценкам, утвержденным директором колледжа.</w:t>
        <w:br/>
        <w:br/>
      </w:r>
      <w:r>
        <w:rPr>
          <w:b/>
          <w:sz w:val="28"/>
          <w:szCs w:val="28"/>
        </w:rPr>
        <w:t>Порядок вселения и выселения.</w:t>
        <w:br/>
      </w:r>
      <w:r>
        <w:rPr/>
        <w:br/>
        <w:t>1. Вселение в общежитие и оформление прописки (регистрации) производится комендантом общежития в установленном порядке.</w:t>
        <w:br/>
        <w:br/>
        <w:t>2. При оформлении поселения каждый должен  представить в паспортный отдел:</w:t>
        <w:br/>
        <w:t xml:space="preserve">- паспорт </w:t>
        <w:br/>
        <w:t>- выписку из приказа о зачислении в число студентов;</w:t>
      </w:r>
    </w:p>
    <w:p>
      <w:pPr>
        <w:pStyle w:val="Style14"/>
        <w:rPr/>
      </w:pPr>
      <w:r>
        <w:rPr/>
        <w:t xml:space="preserve"> </w:t>
      </w:r>
      <w:r>
        <w:rPr/>
        <w:t>-заявление о регистрации по месту пребывания с подписью предоставившего жилое помещение (директора  колледжа).</w:t>
        <w:br/>
        <w:br/>
        <w:t>Примечание:</w:t>
        <w:br/>
        <w:br/>
        <w:t>При оформлении поселения иностранный гражданин обязан представить в паспортный отдел:</w:t>
        <w:br/>
        <w:t>-ордер на право занятия места в общежитии;</w:t>
        <w:br/>
        <w:t>- национальный паспорт и при наличии въездную визу;</w:t>
        <w:br/>
      </w:r>
    </w:p>
    <w:p>
      <w:pPr>
        <w:pStyle w:val="Style14"/>
        <w:rPr>
          <w:b/>
          <w:b/>
          <w:sz w:val="36"/>
          <w:szCs w:val="36"/>
        </w:rPr>
      </w:pPr>
      <w:r>
        <w:rPr/>
        <w:t>3. Поселение в комнату производится по спискам студентов нуждающихся в общежитии, выданные учебной частью колледжа, подписанные директором или  заместителем директора по УВР.</w:t>
        <w:br/>
        <w:br/>
        <w:t>4. При вселении в общежитие все проживающие знакомятся с Правилами внутреннего распорядка и заверяют личной подписью в журнале. Все проживающие  несут солидарную ответственность за состояние общежития и имеющегося в нем имущества общего пользования.</w:t>
        <w:br/>
        <w:br/>
        <w:t>Имущество индивидуального пользования выдается проживающим по описи под расписку.</w:t>
        <w:br/>
        <w:br/>
        <w:t>5. Лица, поселенные в общежития, обязаны выехать из общежития в двухдневный срок со дня окончания сессии или учебного года. Студенты, окончившие ПКБТ, должны выехать из общежития двухдневный  срок со дня оформления документов об окончании колледжа. Студенты, отчисленные из ПКБТ до окончания срока обучения, должны выехать из общежития в течении суток со дня издания соответствующего приказа.</w:t>
        <w:br/>
        <w:br/>
        <w:t>6. При выбытии из общежития, а также при временном выезде на срок более одного месяца, проживающие должны освободить, комнату, сдать полученное ими при вселении имущество по описи коменданту.</w:t>
        <w:br/>
      </w:r>
    </w:p>
    <w:p>
      <w:pPr>
        <w:pStyle w:val="Style14"/>
        <w:rPr/>
      </w:pPr>
      <w:r>
        <w:rPr>
          <w:b/>
          <w:sz w:val="36"/>
          <w:szCs w:val="36"/>
        </w:rPr>
        <w:t>Права и обязанности проживающих.</w:t>
        <w:br/>
      </w:r>
      <w:r>
        <w:rPr/>
        <w:br/>
      </w:r>
      <w:r>
        <w:rPr>
          <w:b/>
          <w:sz w:val="28"/>
          <w:szCs w:val="28"/>
        </w:rPr>
        <w:t>1. Проживающие в общежитии имеют право:</w:t>
        <w:br/>
      </w:r>
      <w:r>
        <w:rPr/>
        <w:br/>
        <w:t xml:space="preserve">а). Проживать в выделенной комнате на жилой площади, соответствующей утвержденным санитарным нормам, и пользоваться всеми коммунальными услугами. </w:t>
        <w:br/>
        <w:br/>
        <w:t>б). Пользоваться помещениями учебного и социально-бытового назначения, оборудованием и инвентарем общего пользования.</w:t>
        <w:br/>
        <w:br/>
        <w:t>в). Требовать от коменданта соблюдения санитарно-гигиенических норм, своевременного ремонта и замены оборудования и инвентаря, вышедшего из строя не по вине проживающих.</w:t>
        <w:br/>
        <w:br/>
        <w:t>г). Приглашать на срок до 2 суток ближайших родственников (родители, муж, жена, дети) с поселением их на специально выделенные в общежитии места.</w:t>
        <w:br/>
        <w:br/>
        <w:t>д). Избирать и быть избранными в студенческий совет самоуправления, ставящие своей задачей защиту прав и интересов проживающих в общежитии, решение вопросов совершенствования социально-бытового обеспечения, организацию досуга проживающих в общежитии.</w:t>
        <w:br/>
        <w:br/>
      </w:r>
      <w:r>
        <w:rPr>
          <w:b/>
          <w:sz w:val="28"/>
          <w:szCs w:val="28"/>
        </w:rPr>
        <w:t>2. Проживающие в общежитии обязаны:</w:t>
        <w:br/>
      </w:r>
      <w:r>
        <w:rPr/>
        <w:br/>
        <w:t>а). Соблюдать Правила внутреннего распорядка в общежитии ПКБТ.</w:t>
        <w:br/>
        <w:br/>
        <w:t>б). Бережно относиться к помещениям и имуществу общежитий.</w:t>
        <w:br/>
        <w:br/>
        <w:t>в). Обеспечивать возможность осмотра жилой комнаты комендантом, воспитателем, с целью контроля за соблюдением Правил внутреннего распорядка, проверки сохранности имущества общежитий, проведения профилактических и других инженерно-технических работ.</w:t>
        <w:br/>
        <w:br/>
      </w:r>
      <w:r>
        <w:rPr>
          <w:b/>
          <w:sz w:val="28"/>
          <w:szCs w:val="28"/>
          <w:u w:val="single"/>
        </w:rPr>
        <w:t>3. Проживающим в общежитии запрещается</w:t>
      </w:r>
      <w:r>
        <w:rPr>
          <w:b/>
          <w:sz w:val="28"/>
          <w:szCs w:val="28"/>
        </w:rPr>
        <w:t>:</w:t>
        <w:br/>
      </w:r>
      <w:r>
        <w:rPr/>
        <w:br/>
      </w:r>
      <w:r>
        <w:rPr>
          <w:b/>
        </w:rPr>
        <w:t>Нарушать Правила внутреннего распорядка.</w:t>
      </w:r>
    </w:p>
    <w:p>
      <w:pPr>
        <w:pStyle w:val="Style14"/>
        <w:rPr/>
      </w:pPr>
      <w:r>
        <w:rPr/>
        <w:br/>
        <w:t xml:space="preserve"> За нарушение правил внутреннего распорядка в общежитии ПКБТ к проживающим могут быть применены следующие меры:</w:t>
        <w:br/>
        <w:br/>
      </w:r>
      <w:r>
        <w:rPr>
          <w:b/>
        </w:rPr>
        <w:t>-объявление выговора;</w:t>
        <w:br/>
        <w:t>-переселение;</w:t>
        <w:br/>
        <w:t>-объявление строгого выговора с предупреждением о выселении;</w:t>
        <w:br/>
        <w:t>-отчисление из колледжа и выселение из общежития.</w:t>
        <w:br/>
        <w:br/>
      </w:r>
      <w:r>
        <w:rPr/>
        <w:br/>
      </w:r>
    </w:p>
    <w:sectPr>
      <w:type w:val="nextPage"/>
      <w:pgSz w:w="11906" w:h="16838"/>
      <w:pgMar w:left="1701" w:right="850" w:gutter="0" w:header="0" w:top="1134" w:footer="0" w:bottom="1134"/>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54:00Z</dcterms:created>
  <dc:creator>Nikolaev Igor</dc:creator>
  <dc:description/>
  <cp:keywords/>
  <dc:language>en-US</dc:language>
  <cp:lastModifiedBy>Олеся</cp:lastModifiedBy>
  <dcterms:modified xsi:type="dcterms:W3CDTF">2013-09-13T17:51:00Z</dcterms:modified>
  <cp:revision>5</cp:revision>
  <dc:subject/>
  <dc:title>ПРАВИЛА</dc:title>
</cp:coreProperties>
</file>