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амятка вреде спай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то такое курительная смесь "спайс"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йчас на большом количестве сайтов Вы можете лицезреть рекламу чудного сбора из трав, который предназначен для курения, речь идет о спайсе. Вам пообещают после курения спайса высокую работоспособность, а также ощущение легкости в теле, отличное настроение и остальные рад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 только не скажут главного, что данная курительная смесь – это самый опасный наркотик из наиболее вредных для организма вещест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урительная смесь "спайс" содержит в себе такие растения: голубой лотос, бэйбин, львиный хвост, карликовый шлемник, гавайская роза, шалфей предсказателя и другие вещества - это был настоящий или оригинальный "спайс" от которого и взято имя до сегодняшнего дн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, вроде как обычные растения и даже с красивыми названиями. Но каждое из этих растений имеет в своем составе сильнейшие галлюциногены. Большая их часть растет в Южной Азии и Америке (Северной и Южной). Все они ранее применялись аборигенами именно в виде наркотиков. Вы представляете, какой эффект получается когда какой то экстримал смешает все эти страшные компонен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ложность, с которой сталкиваются врачи при лечении зависимости от спайса, заключается в том, что в анализе при большинстве случаев у пациента в крови нет наркотических соединений. А это затрудняет диагностику и лечение. Но сейчас уже министерство здравоохранения начало решать вопрос о том, чтобы полностью запретить употребление спайса. А также решается, как можно помешать распространению спайса и разрабатываются новые способы лечения от спай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йчас, безусловно, можно утверждать что спайс – вредное наркотическое вещество, а не безобидный сбор успокаивающих трав. Трава в спайсе только основа, которая пропитана концентратом химических веществ. А значит очищение от составляющих химических веществ спайса после интоксикации просто необходимо. Это нужно делать незамедлительно, потому как интоксикация наступает за очень короткое время и поражает внутренние органы, после чего человек может остаться инвалид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 ядовитые вещества попадают в кровь через легкие. А затем уже кровь разносит весь яд по организму человека. Естественно, что вред наносится и печени. Ведь она пытается спасти организм и берет всю силу удара на себя и яд накапливается в пече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лее, вред наносится и мозгу. Капилляры мозга сужаются, когда боятся пропустить яд в мозг. Поэтому кровь не может снабжать мозг кислородом. И в итоге клетки мозга умираю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тому же спайс действует и на половые органы. А в итоге те, кто много лет курит эти смеси, становятся впоследствии импотентами. Выработка тестостерона затрудняется и влечение к противоположному полу исчезает. А у девушек меняется менструальный цикл, что часто приводит к бесплод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Лечение зависимости к спайсу заключается в первую очередь в обращении в наркологический центр или вызове врача психиатра-нарколога на дом  для определения степени тяжести зависимости и психологической работы направленной на изменение отношения пациента к наркотику и системе лечения, а в некоторых случаях и оказания первой медецинской помощи при острой интоксикации наркотиком и продолжении лечения на дому. Далее в реабилитационный период может понадобиться помощь психолога и даже психиатра, все зависит от степени тяжести зависимости и отношении больного к своей проблеме. На любой стадии необходима консультация врача нарколога-психиатра по узкой специализации "зависимость к марихуане и спайсу". Сам человек не может справиться с такой проблемой как зависимость от наркотиков, только близкие, родственники могут контролировать этот процесс и направить больного на нужную "тропу" борьбы с зависимостью, а врачи наркологи сделают все необходимое зависящее от них в данном конкретном случае, поскольку все индивидуально и одинаковых случаев не быва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ечение зависимости и очищение организма от курительных смесей или "спайс" применяют процедуру усиленной дезинтоксикации, так как организм насыщен химическими веществами синтетического происхождения (в некоторых случаях неизвестного происхождения). В тяжелой степени зависимости к спайсу, необходимо стационарное лечение, при средней и легкой степени возможно лечение на дому в окружении близких и родственников под наблюдением врача нарколога-психиат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о вреде спай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раснение лица,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ные зра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хость во р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артериального дав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щение 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ный аппетит, жажда, тяга к сладк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тупы смеха, веселости, которые могут сменяться тревогой, испуг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женная потребность двигаться, ощущение «невесомос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удержимая болтлив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восприятия пространства, времени, звука,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окурков, свернутых вручную, тяжелый травяной «запах» от одеж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ые резкие, непредсказуемые смены настро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, СПАЙС – запрещённый наркотик, который разрушил не одну жиз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8"/>
          <w:szCs w:val="28"/>
        </w:rPr>
        <w:t>Не стоит употреблять химию, это приведёт лишь к одному – смерти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39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7:00Z</dcterms:created>
  <dc:creator>Психолог</dc:creator>
  <dc:description/>
  <cp:keywords/>
  <dc:language>en-US</dc:language>
  <cp:lastModifiedBy>PSIHOLOG-1</cp:lastModifiedBy>
  <cp:lastPrinted>2015-01-26T13:48:00Z</cp:lastPrinted>
  <dcterms:modified xsi:type="dcterms:W3CDTF">2015-01-26T09:49:00Z</dcterms:modified>
  <cp:revision>6</cp:revision>
  <dc:subject/>
  <dc:title/>
</cp:coreProperties>
</file>